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找到了一个超级火的免费视频内容是小朋友吃奶呻吟着打开双腿做受我真的不敢相信自己的眼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互联网的深渊中，我偶然间发现了一段让人震惊的视频。它不仅免费，而且内容简直令人难以置信，那就是一位小朋友吃奶呻吟着打开双腿做受。这个画面在我眼前跳动，让我真的一时之间都不知道该如何是好。</w:t>
      </w:r>
      <w:r>
        <w:rPr>
          <w:sz w:val="32"/>
          <w:szCs w:val="32"/>
        </w:rPr>
        <w:t>&lt;/p&gt;&lt;p&gt;&lt;img src="/static-img/rKylrah0MuL3ZZGhRa-SNvHxuMRckTIDCwp0nDtWMetD6WI-p28a198rnnnSvyvZ.jpg"&gt;&lt;/p&gt;&lt;p&gt;</w:t>
      </w:r>
      <w:r>
        <w:rPr>
          <w:sz w:val="32"/>
          <w:szCs w:val="32"/>
        </w:rPr>
        <w:t>我心里想，这个世界真的太奇怪了，竟然有人会制作出这样的事情来分享。我本来以为这是个笑话或者恶搞，但当我仔细观察后，我意识到这可能是一个误解或是故意制造的假新闻。在现代社会，我们越来越多地使用网络平台进行社交和信息交流，但是这种事情也就意味着我们需要更加谨慎地审视所看到的一切内容。</w:t>
      </w:r>
      <w:r>
        <w:rPr>
          <w:sz w:val="32"/>
          <w:szCs w:val="32"/>
        </w:rPr>
        <w:t>&lt;/p&gt;&lt;p&gt;</w:t>
      </w:r>
      <w:r>
        <w:rPr>
          <w:sz w:val="32"/>
          <w:szCs w:val="32"/>
        </w:rPr>
        <w:t>随后的几天里，我开始思考这个问题，并与一些朋友讨论。他们提醒我，不要轻易相信网上的所有消息，因为很多时候这些消息可能只是为了吸引流量而存在。而且，即使是在网上发布的内容看起来合理，也有可能是某些人的恶意行为。</w:t>
      </w:r>
      <w:r>
        <w:rPr>
          <w:sz w:val="32"/>
          <w:szCs w:val="32"/>
        </w:rPr>
        <w:t>&lt;/p&gt;&lt;p&gt;&lt;img src="/static-img/QKwN3ExDJuMzFlPmmAwRkfHxuMRckTIDCwp0nDtWMevfUQPn2aUUbHaHb56kYjqEsfuw3BgwOk0zl9duHEDaqf9vKCyqdRJbrIkx7FG489yvhUbweyWWVxBBy0m_NDAO.jpg"&gt;&lt;/p&gt;&lt;p&gt;</w:t>
      </w:r>
      <w:r>
        <w:rPr>
          <w:sz w:val="32"/>
          <w:szCs w:val="32"/>
        </w:rPr>
        <w:t>最终，我决定将自己的经历作为一个教训，提醒大家在网络上保持警惕。如果你遇到了类似的“免费视频”，请不要贸然点击观看，而应该先从可靠来源核实信息。如果确有其事，那么这样的行为无疑是不道德且可能违法的，我们应当共同努力营造一个健康、文明的网络环境。</w:t>
      </w:r>
      <w:r>
        <w:rPr>
          <w:sz w:val="32"/>
          <w:szCs w:val="32"/>
        </w:rPr>
        <w:t>&lt;/p&gt;&lt;p&gt;</w:t>
      </w:r>
      <w:r>
        <w:rPr>
          <w:sz w:val="32"/>
          <w:szCs w:val="32"/>
        </w:rPr>
        <w:t>此外，如果你对任何形式的问题或担忧，有关如何保护自己免受虚假信息影响，可以寻求专业人士或者相关部门帮助。这是我对于这次经历的一个小结，也希望能够给更多的人带去一点点启示吧。</w:t>
      </w:r>
      <w:r>
        <w:rPr>
          <w:sz w:val="32"/>
          <w:szCs w:val="32"/>
        </w:rPr>
        <w:t>&lt;/p&gt;&lt;p&gt;&lt;img src="/static-img/bKKopTsFHSuQENTDi_26-_HxuMRckTIDCwp0nDtWMevfUQPn2aUUbHaHb56kYjqEsfuw3BgwOk0zl9duHEDaqf9vKCyqdRJbrIkx7FG489yvhUbweyWWVxBBy0m_NDAO.jpg"&gt;&lt;/p&gt;&lt;p&gt;&lt;a href = "/doc/768901-</w:t>
      </w:r>
      <w:r>
        <w:rPr>
          <w:sz w:val="32"/>
          <w:szCs w:val="32"/>
        </w:rPr>
        <w:t>主题我在网上找到了一个超级火的免费视频内容是小朋友吃奶呻吟着打开双腿做受我真的不敢相信自己的眼睛</w:t>
      </w:r>
      <w:r>
        <w:rPr>
          <w:sz w:val="32"/>
          <w:szCs w:val="32"/>
        </w:rPr>
        <w:t>.doc" rel="alternate" download="768901-</w:t>
      </w:r>
      <w:r>
        <w:rPr>
          <w:sz w:val="32"/>
          <w:szCs w:val="32"/>
        </w:rPr>
        <w:t>主题我在网上找到了一个超级火的免费视频内容是小朋友吃奶呻吟着打开双腿做受我真的不敢相信自己的眼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