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救护士满天星守卫生命之光的无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个夜晚的星空中，有一颗特别的星辰，它不发出耀眼的光芒，却承载着无数生命的希望。她的名字叫做满天星，一个普通却非凡的急救护士。她用自己的双手，守护着每一个遇难者的生命，就像那颗静默而坚定的恒星一样。</w:t>
      </w:r>
      <w:r>
        <w:rPr>
          <w:sz w:val="32"/>
          <w:szCs w:val="32"/>
        </w:rPr>
        <w:t>&lt;/p&gt;&lt;p&gt;&lt;img src="/static-img/S2viWMXiW0AU79KTKpTBnFSy4Gaw4JqFIlP8fzE2AWpNQo4hF0gsvPjk2WLy21jM.jpg"&gt;&lt;/p&gt;&lt;p&gt;</w:t>
      </w:r>
      <w:r>
        <w:rPr>
          <w:sz w:val="32"/>
          <w:szCs w:val="32"/>
        </w:rPr>
        <w:t>守护者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满天星从未想过，她的一生会被赋予这样的使命。她是那个小镇上最年轻、最热情、最有才华的女孩。在她看来，医药不是传说中的神话，而是一种可以掌握在自己手中的力量。当她第一次穿上急救服装时，那份自信和责任感就像燃烧起来的小火苗，不断地扩散开来。</w:t>
      </w:r>
      <w:r>
        <w:rPr>
          <w:sz w:val="32"/>
          <w:szCs w:val="32"/>
        </w:rPr>
        <w:t>&lt;/p&gt;&lt;p&gt;&lt;img src="/static-img/-p5uIlT_9kLofNVBk1ta0VSy4Gaw4JqFIlP8fzE2AWqTQ1Ut55f8F8VmZnl8GFLgSNWURgzUMUggDZFlfriGyUURohRXpS7Sgm_oUa__1f_X3OiOGI78T_rAYOmxRxFrfqdLSaYa2oTNZYOT2AZHbnf62uAqbC34Ql4oJDbABSU608mYRpI9S6Nbhe8tD6lMMEiyakn8dIchwdPr3mBPWg.jpg"&gt;&lt;/p&gt;&lt;p&gt;</w:t>
      </w:r>
      <w:r>
        <w:rPr>
          <w:sz w:val="32"/>
          <w:szCs w:val="32"/>
        </w:rPr>
        <w:t>第一场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职业生涯开始于一次意外事故。那是一个周末，小镇上的少年们正在组织一场野餐活动，一次不幸的事故导致了多人受伤。面对突如其来的灾难，满天星没有退缩，她迅速行动起来，用自己的知识和技能去帮助那些倒在地上的孩子们。就在这紧要关头，她发现自己竟然已经忘记了恐惧，只剩下一种强烈的情感——保护他们。</w:t>
      </w:r>
      <w:r>
        <w:rPr>
          <w:sz w:val="32"/>
          <w:szCs w:val="32"/>
        </w:rPr>
        <w:t>&lt;/p&gt;&lt;p&gt;&lt;img src="/static-img/3IasVIqyRTEeYQnXisFmR1Sy4Gaw4JqFIlP8fzE2AWqTQ1Ut55f8F8VmZnl8GFLgSNWURgzUMUggDZFlfriGyUURohRXpS7Sgm_oUa__1f_X3OiOGI78T_rAYOmxRxFrfqdLSaYa2oTNZYOT2AZHbnf62uAqbC34Ql4oJDbABSU608mYRpI9S6Nbhe8tD6lMMEiyakn8dIchwdPr3mBPWg.png"&gt;&lt;/p&gt;&lt;p&gt;</w:t>
      </w:r>
      <w:r>
        <w:rPr>
          <w:sz w:val="32"/>
          <w:szCs w:val="32"/>
        </w:rPr>
        <w:t>夜幕下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满天星成为了这个小镇不可或缺的人物。她总是在黑暗中寻找光明，在绝望中带来希望。在深夜里，当人们感到孤独和害怕的时候，是她以她的专业知识和温暖的声音安慰他们，让他们相信，即使是在最艰难的情况下，也有勇敢的心灵在为你指引方向。</w:t>
      </w:r>
      <w:r>
        <w:rPr>
          <w:sz w:val="32"/>
          <w:szCs w:val="32"/>
        </w:rPr>
        <w:t>&lt;/p&gt;&lt;p&gt;&lt;img src="/static-img/8X1ryYwczb5jkW62Ofr9nlSy4Gaw4JqFIlP8fzE2AWqTQ1Ut55f8F8VmZnl8GFLgSNWURgzUMUggDZFlfriGyUURohRXpS7Sgm_oUa__1f_X3OiOGI78T_rAYOmxRxFrfqdLSaYa2oTNZYOT2AZHbnf62uAqbC34Ql4oJDbABSU608mYRpI9S6Nbhe8tD6lMMEiyakn8dIchwdPr3mBPWg.jpg"&gt;&lt;/p&gt;&lt;p&gt;</w:t>
      </w:r>
      <w:r>
        <w:rPr>
          <w:sz w:val="32"/>
          <w:szCs w:val="32"/>
        </w:rPr>
        <w:t>守卫生命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每一次成功拯救后，她都会感到一种深深的疲惫。但是，这种疲惫很快就被新的挑战所取代，因为这是她选择这个职业时内心深处渴望的事情：保护生命。这就是为什么尽管身处危险与困境之中，但满天星从未放弃过，因为对于她来说，没有比此刻更重要的事情了。</w:t>
      </w:r>
      <w:r>
        <w:rPr>
          <w:sz w:val="32"/>
          <w:szCs w:val="32"/>
        </w:rPr>
        <w:t>&lt;/p&gt;&lt;p&gt;&lt;img src="/static-img/SeEXhAR1CLX1XXBSF9RRZlSy4Gaw4JqFIlP8fzE2AWqTQ1Ut55f8F8VmZnl8GFLgSNWURgzUMUggDZFlfriGyUURohRXpS7Sgm_oUa__1f_X3OiOGI78T_rAYOmxRxFrfqdLSaYa2oTNZYOT2AZHbnf62uAqbC34Ql4oJDbABSU608mYRpI9S6Nbhe8tD6lMMEiyakn8dIchwdPr3mBPWg.jpg"&gt;&lt;/p&gt;&lt;p&gt;</w:t>
      </w:r>
      <w:r>
        <w:rPr>
          <w:sz w:val="32"/>
          <w:szCs w:val="32"/>
        </w:rPr>
        <w:t>永恒的地球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仰望夜空，看见那些闪烁着微弱光芒的小行星，我们也许会想到那种超乎常人的勇气，那种只为他人而存在的心灵。而当我们需要有人伸出援手的时候，无论何时何地，都能找到这样的人，他们像是地球上的守护者，每个瞬间都在默默地工作，为我们的生活添砖加瓦。正如那颗名为“满天”的特殊恒星一样，它虽然并不夺目，但它一直存在，用它温柔而坚定的存在给予我们希望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向所有那些隐藏在影后的英雄致敬——这些普通但又非凡的人类，他们用实际行动创造了一片充斥着爱与同情的大海，就像那无声但永远照亮前行道路的小行星一样。</w:t>
      </w:r>
      <w:r>
        <w:rPr>
          <w:sz w:val="32"/>
          <w:szCs w:val="32"/>
        </w:rPr>
        <w:t>&lt;/p&gt;&lt;p&gt;&lt;a href = "/doc/769076-</w:t>
      </w:r>
      <w:r>
        <w:rPr>
          <w:sz w:val="32"/>
          <w:szCs w:val="32"/>
        </w:rPr>
        <w:t>急救护士满天星守卫生命之光的无声英雄</w:t>
      </w:r>
      <w:r>
        <w:rPr>
          <w:sz w:val="32"/>
          <w:szCs w:val="32"/>
        </w:rPr>
        <w:t>.doc" rel="alternate" download="769076-</w:t>
      </w:r>
      <w:r>
        <w:rPr>
          <w:sz w:val="32"/>
          <w:szCs w:val="32"/>
        </w:rPr>
        <w:t>急救护士满天星守卫生命之光的无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