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兔兔子好软水软件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兔兔子好软：水软件探索</w:t>
      </w:r>
      <w:r>
        <w:rPr>
          <w:sz w:val="32"/>
          <w:szCs w:val="32"/>
        </w:rPr>
        <w:t>&lt;/p&gt;&lt;p&gt;&lt;img src="/static-img/pUG1Ha41ToTN15e9KidVjS8uXThXwcMKJ-5_BFQnY2jZ6vupbae4N9fu9sh-_ZfI.png"&gt;&lt;/p&gt;&lt;p&gt;</w:t>
      </w:r>
      <w:r>
        <w:rPr>
          <w:sz w:val="32"/>
          <w:szCs w:val="32"/>
        </w:rPr>
        <w:t>兔兔子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你的兔兔子好软水软件以其独特的设计赢得了用户的心，简洁而又不失个性，符合现代人对生活品质的追求。通过这款软件，我们可以更深入地了解到什么是“好软”的概念，它不仅仅是一个形容词，更是一种生活态度。</w:t>
      </w:r>
      <w:r>
        <w:rPr>
          <w:sz w:val="32"/>
          <w:szCs w:val="32"/>
        </w:rPr>
        <w:t>&lt;/p&gt;&lt;p&gt;&lt;img src="/static-img/AKpjcwGB-o52dIod66W-Fi8uXThXwcMKJ-5_BFQnY2gSfm-uuwG_dLeSpYihcd1Keqo7P6GsFJhPGb8uYi73AQOSEYgtC98_asiBW-v8AFS-94vygG85iWsG4IjJ6PaNfTcCX-fC1RlHhAmqLU8btZaE1yXzSeyfCZGk3ouAA7G9J0MBg7ZDYVA8oIKKb7lJ.jpg"&gt;&lt;/p&gt;&lt;p&gt;</w:t>
      </w:r>
      <w:r>
        <w:rPr>
          <w:sz w:val="32"/>
          <w:szCs w:val="32"/>
        </w:rPr>
        <w:t>软件功能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过程中，老师你的兔兔子好软水软件展现出了其卓越的功能性和操作便捷性，无论是在日常办公还是进行复杂数据分析，都能轻松应对，让用户感受到一种前所未有的工作效率提升。</w:t>
      </w:r>
      <w:r>
        <w:rPr>
          <w:sz w:val="32"/>
          <w:szCs w:val="32"/>
        </w:rPr>
        <w:t>&lt;/p&gt;&lt;p&gt;&lt;img src="/static-img/hmyvfPuYzFm2GdByuWUrVS8uXThXwcMKJ-5_BFQnY2gSfm-uuwG_dLeSpYihcd1Keqo7P6GsFJhPGb8uYi73AQOSEYgtC98_asiBW-v8AFS-94vygG85iWsG4IjJ6PaNfTcCX-fC1RlHhAmqLU8btZaE1yXzSeyfCZGk3ouAA7G9J0MBg7ZDYVA8oIKKb7lJ.jpg"&gt;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供更加贴心的服务，老师你的兔兮子好软水软件不断更新迭代，以满足不同用户群体的需求。在界面设计、交互逻辑以及反馈机制上，都有着细致周到的考虑，使得每一次使用都感到温暖而舒适。</w:t>
      </w:r>
      <w:r>
        <w:rPr>
          <w:sz w:val="32"/>
          <w:szCs w:val="32"/>
        </w:rPr>
        <w:t>&lt;/p&gt;&lt;p&gt;&lt;img src="/static-img/_g_aS4NdTznbTZBRtD45ji8uXThXwcMKJ-5_BFQnY2gSfm-uuwG_dLeSpYihcd1Keqo7P6GsFJhPGb8uYi73AQOSEYgtC98_asiBW-v8AFS-94vygG85iWsG4IjJ6PaNfTcCX-fC1RlHhAmqLU8btZaE1yXzSeyfCZGk3ouAA7G9J0MBg7ZDYVA8oIKKb7lJ.jpeg"&gt;&lt;/p&gt;&lt;p&gt;</w:t>
      </w:r>
      <w:r>
        <w:rPr>
          <w:sz w:val="32"/>
          <w:szCs w:val="32"/>
        </w:rPr>
        <w:t>安全可靠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世界中安全与隐私是最重要的话题之一。老师你的兔儿子好软水软件严格遵守数据保护法规，不断加强系统安全措施，以确保用户信息绝对不会泄露给第三方，这样的承诺让我们能够放心大胆地使用它。</w:t>
      </w:r>
      <w:r>
        <w:rPr>
          <w:sz w:val="32"/>
          <w:szCs w:val="32"/>
        </w:rPr>
        <w:t>&lt;/p&gt;&lt;p&gt;&lt;img src="/static-img/DmK64xYbSCZ9pX-G3wuNiC8uXThXwcMKJ-5_BFQnY2gSfm-uuwG_dLeSpYihcd1Keqo7P6GsFJhPGb8uYi73AQOSEYgtC98_asiBW-v8AFS-94vygG85iWsG4IjJ6PaNfTcCX-fC1RlHhAmqLU8btZaE1yXzSeyfCZGk3ouAA7G9J0MBg7ZDYVA8oIKKb7lJ.png"&gt;&lt;/p&gt;&lt;p&gt;</w:t>
      </w:r>
      <w:r>
        <w:rPr>
          <w:sz w:val="32"/>
          <w:szCs w:val="32"/>
        </w:rPr>
        <w:t>社区支持与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对于任何产品来说都是生存和发展不可或缺的一部分。老师你的小绵羊好軟軟體鼓励并支持社区活动，与热情用户一起分享知识和经验，为他们提供各种资源和工具，让他们在学习和成长中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创新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飞速发展，老师你的小马驹好軟軟體将会继续引领潮流，将新颖创新的理念融入产品开发中，不断推陈出新，为未来带来更多惊喜。这也是为什么说“好的东西总是在变”——因为它知道如何适应变化，而不是被动地接受它们。</w:t>
      </w:r>
      <w:r>
        <w:rPr>
          <w:sz w:val="32"/>
          <w:szCs w:val="32"/>
        </w:rPr>
        <w:t>&lt;/p&gt;&lt;p&gt;&lt;a href = "/doc/769237-</w:t>
      </w:r>
      <w:r>
        <w:rPr>
          <w:sz w:val="32"/>
          <w:szCs w:val="32"/>
        </w:rPr>
        <w:t>老师的兔兔子好软水软件探索</w:t>
      </w:r>
      <w:r>
        <w:rPr>
          <w:sz w:val="32"/>
          <w:szCs w:val="32"/>
        </w:rPr>
        <w:t>.doc" rel="alternate" download="769237-</w:t>
      </w:r>
      <w:r>
        <w:rPr>
          <w:sz w:val="32"/>
          <w:szCs w:val="32"/>
        </w:rPr>
        <w:t>老师的兔兔子好软水软件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