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探索文化与艺术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完整高清版电影：探索文化与艺术的新篇章</w:t>
      </w:r>
      <w:r>
        <w:rPr>
          <w:sz w:val="32"/>
          <w:szCs w:val="32"/>
        </w:rPr>
        <w:t>&lt;/p&gt;&lt;p&gt;&lt;img src="/static-img/s26Hy7LZmmYEHXY7FXwEb34rqOVp1X1L5e62GtXszrOsVpx-QOmzmg6LiBGQGj7_.jpg"&gt;&lt;/p&gt;&lt;p&gt;</w:t>
      </w:r>
      <w:r>
        <w:rPr>
          <w:sz w:val="32"/>
          <w:szCs w:val="32"/>
        </w:rPr>
        <w:t>中文字幕完整高清版电影的历史演变</w:t>
      </w:r>
      <w:r>
        <w:rPr>
          <w:sz w:val="32"/>
          <w:szCs w:val="32"/>
        </w:rPr>
        <w:t>&lt;/p&gt;&lt;p&gt;</w:t>
      </w:r>
      <w:r>
        <w:rPr>
          <w:sz w:val="32"/>
          <w:szCs w:val="32"/>
        </w:rPr>
        <w:t>中文字幕完整高清版电影作为一种文化产品，其历史可以追溯到</w:t>
      </w:r>
      <w:r>
        <w:rPr>
          <w:sz w:val="32"/>
          <w:szCs w:val="32"/>
        </w:rPr>
        <w:t>20</w:t>
      </w:r>
      <w:r>
        <w:rPr>
          <w:sz w:val="32"/>
          <w:szCs w:val="32"/>
        </w:rPr>
        <w:t>世纪初。最初，它们主要是为了满足当时中国内地观众对外国影片的需求。在那个时代，许多外国电影由于政治原因无法在中国大陆上映，因此通过字幕将这些影片翻译成中文，为国内观众提供了一种了解世界文化的窗口。</w:t>
      </w:r>
      <w:r>
        <w:rPr>
          <w:sz w:val="32"/>
          <w:szCs w:val="32"/>
        </w:rPr>
        <w:t>&lt;/p&gt;&lt;p&gt;&lt;img src="/static-img/tVZIBXUljvTdeiRrU6gDgn4rqOVp1X1L5e62GtXszrPDLbeaA7JhBaOnAa2CuYB2HfPZcg42_FJUyCBLAhuP0DBpLdrF5jS5-leSLlCpXTCzSzvcbu3rjTY6Qm-1AS1IZb9WsruTJglDoDAc6OgoKw.png"&gt;&lt;/p&gt;&lt;p&gt;</w:t>
      </w:r>
      <w:r>
        <w:rPr>
          <w:sz w:val="32"/>
          <w:szCs w:val="32"/>
        </w:rPr>
        <w:t>中文字幕完整高清版电影在全球化背景下的重要性</w:t>
      </w:r>
      <w:r>
        <w:rPr>
          <w:sz w:val="32"/>
          <w:szCs w:val="32"/>
        </w:rPr>
        <w:t>&lt;/p&gt;&lt;p&gt;</w:t>
      </w:r>
      <w:r>
        <w:rPr>
          <w:sz w:val="32"/>
          <w:szCs w:val="32"/>
        </w:rPr>
        <w:t>随着全球化浪潮的不断深入，中文字幕完整高清版电影不仅成为国际影视交流的一个桥梁，也促进了不同国家和地区之间的人文交流。它为人们提供了一种跨越语言障碍、分享思想和情感的方式，使得世界各地的人们能够更容易地接触到不同的文化内容，从而加深相互理解和尊重。</w:t>
      </w:r>
      <w:r>
        <w:rPr>
          <w:sz w:val="32"/>
          <w:szCs w:val="32"/>
        </w:rPr>
        <w:t>&lt;/p&gt;&lt;p&gt;&lt;img src="/static-img/LOh82Q7b6Wcm5ESz-wSwXH4rqOVp1X1L5e62GtXszrPDLbeaA7JhBaOnAa2CuYB2HfPZcg42_FJUyCBLAhuP0DBpLdrF5jS5-leSLlCpXTCzSzvcbu3rjTY6Qm-1AS1IZb9WsruTJglDoDAc6OgoKw.jpg"&gt;&lt;/p&gt;&lt;p&gt;</w:t>
      </w:r>
      <w:r>
        <w:rPr>
          <w:sz w:val="32"/>
          <w:szCs w:val="32"/>
        </w:rPr>
        <w:t>中文字幕完整高清版电影在技术发展中的角色</w:t>
      </w:r>
      <w:r>
        <w:rPr>
          <w:sz w:val="32"/>
          <w:szCs w:val="32"/>
        </w:rPr>
        <w:t>&lt;/p&gt;&lt;p&gt;</w:t>
      </w:r>
      <w:r>
        <w:rPr>
          <w:sz w:val="32"/>
          <w:szCs w:val="32"/>
        </w:rPr>
        <w:t>随着科技的飞速发展，特别是数字化和网络技术的进步，中文字幕完整高清版电影也迎来了新的挑战与机遇。高质量字幕制作工具和流媒体服务平台使得观看中文配音或原声带有字幕版本变得更加便捷，这极大地提升了用户体验，并推动了整个行业向数字化转型。</w:t>
      </w:r>
      <w:r>
        <w:rPr>
          <w:sz w:val="32"/>
          <w:szCs w:val="32"/>
        </w:rPr>
        <w:t>&lt;/p&gt;&lt;p&gt;&lt;img src="/static-img/rq3AkhxsvRxi34LcLNqdkX4rqOVp1X1L5e62GtXszrPDLbeaA7JhBaOnAa2CuYB2HfPZcg42_FJUyCBLAhuP0DBpLdrF5jS5-leSLlCpXTCzSzvcbu3rjTY6Qm-1AS1IZb9WsruTJglDoDAc6OgoKw.jpg"&gt;&lt;/p&gt;&lt;p&gt;</w:t>
      </w:r>
      <w:r>
        <w:rPr>
          <w:sz w:val="32"/>
          <w:szCs w:val="32"/>
        </w:rPr>
        <w:t>中文字幕完成高品质作品对创作者价值影响</w:t>
      </w:r>
      <w:r>
        <w:rPr>
          <w:sz w:val="32"/>
          <w:szCs w:val="32"/>
        </w:rPr>
        <w:t>&lt;/p&gt;&lt;p&gt;</w:t>
      </w:r>
      <w:r>
        <w:rPr>
          <w:sz w:val="32"/>
          <w:szCs w:val="32"/>
        </w:rPr>
        <w:t>对于那些希望将自己的作品传播给更多潜在观众的小制作人来说，中文字幕完成高品质作品具有不可忽视的地位。这不仅可以帮助他们扩大受众基础，还能提高作品曝光度，同时也为其创作事业带来经济收益。这一过程同时也是一个双赢局面，不仅提升了观众体验，也为创作者带来了新的商业机会。</w:t>
      </w:r>
      <w:r>
        <w:rPr>
          <w:sz w:val="32"/>
          <w:szCs w:val="32"/>
        </w:rPr>
        <w:t>&lt;/p&gt;&lt;p&gt;&lt;img src="/static-img/kKn0HHY3YYDbawbpxXy3Hn4rqOVp1X1L5e62GtXszrPDLbeaA7JhBaOnAa2CuYB2HfPZcg42_FJUyCBLAhuP0DBpLdrF5jS5-leSLlCpXTCzSzvcbu3rjTY6Qm-1AS1IZb9WsruTJglDoDAc6OgoKw.jpg"&gt;&lt;/p&gt;&lt;p&gt;</w:t>
      </w:r>
      <w:r>
        <w:rPr>
          <w:sz w:val="32"/>
          <w:szCs w:val="32"/>
        </w:rPr>
        <w:t>未来发展趋势：多元化内容与个性化推荐系统</w:t>
      </w:r>
      <w:r>
        <w:rPr>
          <w:sz w:val="32"/>
          <w:szCs w:val="32"/>
        </w:rPr>
        <w:t>&lt;/p&gt;&lt;p&gt;</w:t>
      </w:r>
      <w:r>
        <w:rPr>
          <w:sz w:val="32"/>
          <w:szCs w:val="32"/>
        </w:rPr>
        <w:t>未来，我们预见到的趋势是多样化内容以及个性化推荐系统将会更加普及。在这个环境下，中文字幕完成高品质版本将需要不断适应市场变化，与此同时，更好地融合用户需求，以达到最佳观看体验。此外，对于一些特定群体，如海外华人社区，将继续发挥作用，为他们提供来自母语国家或地区的一手信息源。</w:t>
      </w:r>
      <w:r>
        <w:rPr>
          <w:sz w:val="32"/>
          <w:szCs w:val="32"/>
        </w:rPr>
        <w:t>&lt;/p&gt;&lt;p&gt;</w:t>
      </w:r>
      <w:r>
        <w:rPr>
          <w:sz w:val="32"/>
          <w:szCs w:val="32"/>
        </w:rPr>
        <w:t>文学与艺术融合：从剧本到屏前再现</w:t>
      </w:r>
      <w:r>
        <w:rPr>
          <w:sz w:val="32"/>
          <w:szCs w:val="32"/>
        </w:rPr>
        <w:t>&lt;/p&gt;&lt;p&gt;</w:t>
      </w:r>
      <w:r>
        <w:rPr>
          <w:sz w:val="32"/>
          <w:szCs w:val="32"/>
        </w:rPr>
        <w:t>最后，要谈及的是文学与艺术这两个领域如何融入中文字幕完成高品质版本之中的魅力所在。很多著名小说改编成了电视剧或電影，而它们最终以完美无瑕且贴近原著的情节展现在我们眼前，这正是文艺复兴精神的一次伟大的展示。不论是在剧本编写还是演员表演，都充分体现出人类对美好事物渴望的一种表现形式。</w:t>
      </w:r>
      <w:r>
        <w:rPr>
          <w:sz w:val="32"/>
          <w:szCs w:val="32"/>
        </w:rPr>
        <w:t>&lt;/p&gt;&lt;p&gt;&lt;a href = "/doc/769466-</w:t>
      </w:r>
      <w:r>
        <w:rPr>
          <w:sz w:val="32"/>
          <w:szCs w:val="32"/>
        </w:rPr>
        <w:t>中文字幕完整高清版电影探索文化与艺术的新篇章</w:t>
      </w:r>
      <w:r>
        <w:rPr>
          <w:sz w:val="32"/>
          <w:szCs w:val="32"/>
        </w:rPr>
        <w:t>.doc" rel="alternate" download="769466-</w:t>
      </w:r>
      <w:r>
        <w:rPr>
          <w:sz w:val="32"/>
          <w:szCs w:val="32"/>
        </w:rPr>
        <w:t>中文字幕完整高清版电影探索文化与艺术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