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梦想一段插翅难飞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渴望超越现实的束缚，追求更高的自由。他们的心中装满了对未知天空的向往和对飞翔梦想的执着。然而，在现实生活中，这种“插翅难飞”的情节时有发生。以下是我所经历的一段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它不仅是一次艰辛的旅程，更是一次心灵深处对于梦想与现实之间冲突与妥协的大战。</w:t>
      </w:r>
      <w:r>
        <w:rPr>
          <w:sz w:val="32"/>
          <w:szCs w:val="32"/>
        </w:rPr>
        <w:t>&lt;/p&gt;&lt;p&gt;&lt;img src="/static-img/jdM4mJIBLENXZCU8R325SnmZJo3FfFpMQyqcJqfdjAA1vWRndhNc0tSF4iBhsR2W.jpg"&gt;&lt;/p&gt;&lt;p&gt;</w:t>
      </w:r>
      <w:r>
        <w:rPr>
          <w:sz w:val="32"/>
          <w:szCs w:val="32"/>
        </w:rPr>
        <w:t>首先，我们必须承认，每个人的内心都有一片属于自己的天空，那里是我们独特的人生轨迹。在我看来，真正意义上的“插翅”并非简单地拥有能力或资源，而是在于找到那个能够让你真正自由翱翔的地方。这需要时间去探索、去发现，也需要勇气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曾经认为成功一定伴随着快乐。但当我真的开始这段旅程后，我才意识到，即使你拥有了所谓“成功”的条件，你仍然可能会感到无助和迷茫。这是一个心理层面的转变，是从依赖外界评价走向自我定义。</w:t>
      </w:r>
      <w:r>
        <w:rPr>
          <w:sz w:val="32"/>
          <w:szCs w:val="32"/>
        </w:rPr>
        <w:t>&lt;/p&gt;&lt;p&gt;&lt;img src="/static-img/W7cSae6C4lh4WL_-m86lonmZJo3FfFpMQyqcJqfdjAC0UX1hW74bHPdmpbfGpLX8dGMwOAahIT4MccQyKpkCwzGML4PY1H3rXQkarHE6s2F6cAGJ08fKm9w-6ETbZ1tlrmGuSCDFLCrJ8gdbORumxg.jpg"&gt;&lt;/p&gt;&lt;p&gt;</w:t>
      </w:r>
      <w:r>
        <w:rPr>
          <w:sz w:val="32"/>
          <w:szCs w:val="32"/>
        </w:rPr>
        <w:t>再者，这段时间里，我学会了坚持。我知道每一步都不是轻易取得，但只有不断前行才能找到那条通往理想之路的小径。在面临挫折和困惑的时候，只有不放弃，才能慢慢揭开隐藏在云雾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似乎比你更加出色的人，要有智慧去观察，不要被表象迷惑。你无法控制别人的脚步，但可以选择如何跟进或是不跟进。当看到身边的人因为一些原因而停下脚步时，你是否也能做出决定？</w:t>
      </w:r>
      <w:r>
        <w:rPr>
          <w:sz w:val="32"/>
          <w:szCs w:val="32"/>
        </w:rPr>
        <w:t>&lt;/p&gt;&lt;p&gt;&lt;img src="/static-img/23vWIORXg6aFZH-TtC9ZvHmZJo3FfFpMQyqcJqfdjAC0UX1hW74bHPdmpbfGpLX8dGMwOAahIT4MccQyKpkCwzGML4PY1H3rXQkarHE6s2F6cAGJ08fKm9w-6ETbZ1tlrmGuSCDFLCrJ8gdbORumxg.png"&gt;&lt;/p&gt;&lt;p&gt;</w:t>
      </w:r>
      <w:r>
        <w:rPr>
          <w:sz w:val="32"/>
          <w:szCs w:val="32"/>
        </w:rPr>
        <w:t>最后，在这八天八夜里，我体会到了内心深处最宝贵的情感——爱。我学会了用爱来温暖自己，用爱来激励自己，最终用爱来照亮周围的人。这份来自内心深处的声音，是一种力量，比任何物质财富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并不是一个悲伤或者消极的事物，而是一种成长，一种挑战，一种寻找自我的过程。在这个过程中，我们将会遇到各种各样的风暴，但只要我们保持坚定的信念，并以正确的心态面对这些挑战，就不会错过生命中的任何美好瞬间。而当我们的思想终于能够像鸟儿一样展翼，再也不受限制，那么，无论何时何地，都将是我们的天堂。</w:t>
      </w:r>
      <w:r>
        <w:rPr>
          <w:sz w:val="32"/>
          <w:szCs w:val="32"/>
        </w:rPr>
        <w:t>&lt;/p&gt;&lt;p&gt;&lt;img src="/static-img/QgIuDVvSCPsjxL1ISjfRB3mZJo3FfFpMQyqcJqfdjAC0UX1hW74bHPdmpbfGpLX8dGMwOAahIT4MccQyKpkCwzGML4PY1H3rXQkarHE6s2F6cAGJ08fKm9w-6ETbZ1tlrmGuSCDFLCrJ8gdbORumxg.png"&gt;&lt;/p&gt;&lt;p&gt;&lt;a href = "/doc/769487-</w:t>
      </w:r>
      <w:r>
        <w:rPr>
          <w:sz w:val="32"/>
          <w:szCs w:val="32"/>
        </w:rPr>
        <w:t>翱翔梦想一段插翅难飞的旅程</w:t>
      </w:r>
      <w:r>
        <w:rPr>
          <w:sz w:val="32"/>
          <w:szCs w:val="32"/>
        </w:rPr>
        <w:t>.doc" rel="alternate" download="769487-</w:t>
      </w:r>
      <w:r>
        <w:rPr>
          <w:sz w:val="32"/>
          <w:szCs w:val="32"/>
        </w:rPr>
        <w:t>翱翔梦想一段插翅难飞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