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击暴流我要告诉你一个秘密如何在生活的海洋中不被湮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航海里，每个人都可能遇到波涛汹涌的暴流。这些暴流可能来自外界的压力，也可能是内心的挣扎。当你站在船首，眼前的水幕似乎无边无际，你会感到害怕和迷茫。这时候，你需要找到勇气下击暴流，不被它们所淹没。</w:t>
      </w:r>
      <w:r>
        <w:rPr>
          <w:sz w:val="32"/>
          <w:szCs w:val="32"/>
        </w:rPr>
        <w:t>&lt;/p&gt;&lt;p&gt;&lt;img src="/static-img/-AWI8SX-7zb9geIXRSalUnwjDbeKs07b0T6xJ75oq4Mp33sT6E1rlhs5yXhnTEx2.jpg"&gt;&lt;/p&gt;&lt;p&gt;</w:t>
      </w:r>
      <w:r>
        <w:rPr>
          <w:sz w:val="32"/>
          <w:szCs w:val="32"/>
        </w:rPr>
        <w:t>我记得当年，我就像一个小渔夫，面对生活的第一场暴风雨。我不懂如何应对，那时我的世界仿佛化为了一片混沌。但随着时间的推移，我学会了如何观察天气预报，学习如何调整帆索，在必要的时候放弃逃避，而是选择与暴风雨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击暴流不是一句空洞的话，它是一种行动，一种决断。在生活中，我们常常会遇到看似无法克服的困难，但如果我们选择沉默、逃避或是不战而降，这些困难就会不断积累，最终成为阻碍我们前行的大石头。真正意义上的下击，是勇敢地面对，用自己的力量去改变这个局面。</w:t>
      </w:r>
      <w:r>
        <w:rPr>
          <w:sz w:val="32"/>
          <w:szCs w:val="32"/>
        </w:rPr>
        <w:t>&lt;/p&gt;&lt;p&gt;&lt;img src="/static-img/nhp_yjBW-PdCzhNGwJZ1knwjDbeKs07b0T6xJ75oq4PMRfRnzx3PwjzbptOnTFLfJaqRfCtl_CnArkIntxeBeImrkEpeACzyanV4sWtE0UVz2kDOHHWZQX-Zzc-gxcKn.jpg"&gt;&lt;/p&gt;&lt;p&gt;</w:t>
      </w:r>
      <w:r>
        <w:rPr>
          <w:sz w:val="32"/>
          <w:szCs w:val="32"/>
        </w:rPr>
        <w:t>我曾经有过这样的日子，那是我最黑暗的一段时期。那时候，我觉得自己已经彻底失败了，没有任何希望可以重新开始。但有一天，我意识到了这一点：我不能再让自己被这些负面的想法所控制。我必须站起来，为自己写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一刻起，我决定下击那些让我感到痛苦和恐惧的事情。我开始寻找解决问题的小方法，无论是通过运动、冥想还是阅读——只要能够帮助我保持平衡，让我的心灵得到慰藉。每一次努力，都像是轻轻划破狂风中的帆布，让阳光穿透进来照亮前路。</w:t>
      </w:r>
      <w:r>
        <w:rPr>
          <w:sz w:val="32"/>
          <w:szCs w:val="32"/>
        </w:rPr>
        <w:t>&lt;/p&gt;&lt;p&gt;&lt;img src="/static-img/rQ5bY1rPNuNnKoMLr5XtQnwjDbeKs07b0T6xJ75oq4PMRfRnzx3PwjzbptOnTFLfJaqRfCtl_CnArkIntxeBeImrkEpeACzyanV4sWtE0UVz2kDOHHWZQX-Zzc-gxcKn.jpg"&gt;&lt;/p&gt;&lt;p&gt;</w:t>
      </w:r>
      <w:r>
        <w:rPr>
          <w:sz w:val="32"/>
          <w:szCs w:val="32"/>
        </w:rPr>
        <w:t>当然，这并不意味着每次都是顺利成功。一旦你决定要做一些不同的事情，就很自然地会遇到反弹和挑战。你可能会发现，有时候你的行为并没有立即产生效果，但这并不代表你的努力白费。正如大海里的浪花，它们虽然短暂，却能激荡出深邃的大海。而我们的决心也是如此，即使现在看不见成果，只要坚持下去，一定能看到结果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生命的小船上，看向那漫长的人生河流，别忘了给予自己一些宽容，因为只有这样，你才能继续前行。不管何时何地，如果你感觉周围的情绪或事件正在卷入一种不可控的情绪潮汐，那就勇敢地用你的声音告诉它：“我这里！”告诉它：“这是我的世界！”</w:t>
      </w:r>
      <w:r>
        <w:rPr>
          <w:sz w:val="32"/>
          <w:szCs w:val="32"/>
        </w:rPr>
        <w:t>&lt;/p&gt;&lt;p&gt;&lt;img src="/static-img/2p41TozWXPeMz5Lj3pHR33wjDbeKs07b0T6xJ75oq4PMRfRnzx3PwjzbptOnTFLfJaqRfCtl_CnArkIntxeBeImrkEpeACzyanV4sWtE0UVz2kDOHHWZQX-Zzc-gxcKn.jpg"&gt;&lt;/p&gt;&lt;p&gt;</w:t>
      </w:r>
      <w:r>
        <w:rPr>
          <w:sz w:val="32"/>
          <w:szCs w:val="32"/>
        </w:rPr>
        <w:t>不要害怕展现自己的脆弱，因为只有在承认了弱点之后，我们才能更加坚强。如果有人说“上帝保佑”，或者“好运”，那么请相信，“你的力量”才是真正可以依靠的盟友。在逆境中，要学会感恩，因为每一次跌倒都是成长的一部分，每一次爬起都是自信增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生活再次带来了巨大的波涛，当所有的声音都在叫嚷着让你投降的时候，请记住：没有什么比拥有坚定的意志更重要。你是一个独特的人，你有能力去驾驭生活中的任何情况。所以，不要等待命运来拯救你，而应该主动去创造属于自己的未来，即使是在最恶劣的情况下也一样。你准备好了吗？现在，就用尽全身力气，把手指伸进水里，用掌力朝那狂野的波涛猛烈挥洒出去——直至整个世界回应你的呼唤！</w:t>
      </w:r>
      <w:r>
        <w:rPr>
          <w:sz w:val="32"/>
          <w:szCs w:val="32"/>
        </w:rPr>
        <w:t>&lt;/p&gt;&lt;p&gt;&lt;img src="/static-img/sX6ncanJinOeMniOJDUrznwjDbeKs07b0T6xJ75oq4PMRfRnzx3PwjzbptOnTFLfJaqRfCtl_CnArkIntxeBeImrkEpeACzyanV4sWtE0UVz2kDOHHWZQX-Zzc-gxcKn.jpg"&gt;&lt;/p&gt;&lt;p&gt;&lt;a href = "/doc/769581-</w:t>
      </w:r>
      <w:r>
        <w:rPr>
          <w:sz w:val="32"/>
          <w:szCs w:val="32"/>
        </w:rPr>
        <w:t>下击暴流我要告诉你一个秘密如何在生活的海洋中不被湮没</w:t>
      </w:r>
      <w:r>
        <w:rPr>
          <w:sz w:val="32"/>
          <w:szCs w:val="32"/>
        </w:rPr>
        <w:t>.doc" rel="alternate" download="769581-</w:t>
      </w:r>
      <w:r>
        <w:rPr>
          <w:sz w:val="32"/>
          <w:szCs w:val="32"/>
        </w:rPr>
        <w:t>下击暴流我要告诉你一个秘密如何在生活的海洋中不被湮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