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王妃绯梦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位名叫兰陵王妃的女性，她以其聪明才智和坚韧不拔的性格赢得了人们的尊敬。关于她的故事，后世流传下了一部小说，题为《兰陵王妃》，这部作品深受读者喜爱，它不仅描绘了兰陵王妃的一生，还揭示了那个时代复杂的人际关系和宫廷斗争。</w:t>
      </w:r>
      <w:r>
        <w:rPr>
          <w:sz w:val="32"/>
          <w:szCs w:val="32"/>
        </w:rPr>
        <w:t>&lt;/p&gt;&lt;p&gt;&lt;img src="/static-img/Picr8oIOTxCyzLSOkOV2TbeeRc_sQLgZ86Yf_fEOeP11MvkUojxqo4P50Q3UFNSi.jpg"&gt;&lt;/p&gt;&lt;p&gt;</w:t>
      </w:r>
      <w:r>
        <w:rPr>
          <w:sz w:val="32"/>
          <w:szCs w:val="32"/>
        </w:rPr>
        <w:t>小说中的兰陵王妃，是一个出身贫寒却有着非凡抱负的女子。她通过自己的努力，最终进入宫廷，并成为了一位有影响力的女性。在她的一生中，她面对过无数挑战和困难，但始终保持着自己的清白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真实存在过名为“兰陵”的地方，这个地方在当时是一个重要的文化中心，不仅是学习之地，也是艺术创作与交流的地方。因此，在小说中，作者巧妙地融入了许多历史背景，使故事更加具有历史感和真实性。</w:t>
      </w:r>
      <w:r>
        <w:rPr>
          <w:sz w:val="32"/>
          <w:szCs w:val="32"/>
        </w:rPr>
        <w:t>&lt;/p&gt;&lt;p&gt;&lt;img src="/static-img/9WGhpur6-xiJgUecaxmPRbeeRc_sQLgZ86Yf_fEOeP1zA96_n8UF3KFllNlZTqSM3nsoPTx_aSjxS3XgStzdE_Tb-q5WXOWPI96EcX-rVKPCfUhoYMpOA59dbWuURO6Yis_Re1FK3h8ergIn6d2R_a_DA0J3zK7eURkrm1nXGpgj9t5pmMl0_iW1AI-apx47.jpg"&gt;&lt;/p&gt;&lt;p&gt;</w:t>
      </w:r>
      <w:r>
        <w:rPr>
          <w:sz w:val="32"/>
          <w:szCs w:val="32"/>
        </w:rPr>
        <w:t>书中的情节丰富多彩，从政治斗争到个人感情，从宫廷生活到社会变革，每一个细节都被作者精心雕琢。例如，一段段刺激人心的情节，如蘭陵王妃为了保护自己及家族免遭陷害而展开的一系列策略活动，让读者仿佛置身于那场场惊险与紧张之中。而另一方面，又有许多温馨动人的情感描写，比如她与一位忠诚仆人的深厚友谊，以及她对待那些需要帮助的人时所表现出的慈悲大度，都让人感受到一种温暖而又坚韧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小说中的主人公兰陵王妃并不只是一个单纯的角色，而是一种精神象征。她以自己的方式影响着周围的人，用智慧和勇气去面对各种挑战，无论是在家庭、朋友还是政治领域，都展示出了她卓越的人格魅力。</w:t>
      </w:r>
      <w:r>
        <w:rPr>
          <w:sz w:val="32"/>
          <w:szCs w:val="32"/>
        </w:rPr>
        <w:t>&lt;/p&gt;&lt;p&gt;&lt;img src="/static-img/XPPkiuy7APdyvySq5cVwKreeRc_sQLgZ86Yf_fEOeP1zA96_n8UF3KFllNlZTqSM3nsoPTx_aSjxS3XgStzdE_Tb-q5WXOWPI96EcX-rVKPCfUhoYMpOA59dbWuURO6Yis_Re1FK3h8ergIn6d2R_a_DA0J3zK7eURkrm1nXGpgj9t5pmMl0_iW1AI-apx47.jpg"&gt;&lt;/p&gt;&lt;p&gt;</w:t>
      </w:r>
      <w:r>
        <w:rPr>
          <w:sz w:val="32"/>
          <w:szCs w:val="32"/>
        </w:rPr>
        <w:t>《兰陵王妃》这部作品，不仅是对历史人物的一个美丽诠释，更是一次对于过去时代精神文明探索的心灵之旅。它启发我们思考，即使在最艰难的情况下，也要保持希望并且坚持自我，而这种精神至今仍然具有极大的指导意义。</w:t>
      </w:r>
      <w:r>
        <w:rPr>
          <w:sz w:val="32"/>
          <w:szCs w:val="32"/>
        </w:rPr>
        <w:t>&lt;/p&gt;&lt;p&gt;&lt;a href = "/doc/769653-</w:t>
      </w:r>
      <w:r>
        <w:rPr>
          <w:sz w:val="32"/>
          <w:szCs w:val="32"/>
        </w:rPr>
        <w:t>古风奇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绯梦中的秘密花园</w:t>
      </w:r>
      <w:r>
        <w:rPr>
          <w:sz w:val="32"/>
          <w:szCs w:val="32"/>
        </w:rPr>
        <w:t>.doc" rel="alternate" download="769653-</w:t>
      </w:r>
      <w:r>
        <w:rPr>
          <w:sz w:val="32"/>
          <w:szCs w:val="32"/>
        </w:rPr>
        <w:t>古风奇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绯梦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