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女风采学校里最美的少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校里最美的少女？</w:t>
      </w:r>
      <w:r>
        <w:rPr>
          <w:sz w:val="32"/>
          <w:szCs w:val="32"/>
        </w:rPr>
        <w:t>&lt;/p&gt;&lt;p&gt;&lt;img src="/static-img/wiXTDvZTc2cVVZovALTQm-EmtPYGtfvQUoK-kaOGYzR08l9VxMYKsVHQ6jWsP8i2.png"&gt;&lt;/p&gt;&lt;p&gt;</w:t>
      </w:r>
      <w:r>
        <w:rPr>
          <w:sz w:val="32"/>
          <w:szCs w:val="32"/>
        </w:rPr>
        <w:t>在这个充满青春与活力的校园里，有一位女生，她的美丽仿佛照亮了整个学园。她的名字叫李梦，人们称她为“风流校花”。今天，我要讲述关于她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怎样的一位？</w:t>
      </w:r>
      <w:r>
        <w:rPr>
          <w:sz w:val="32"/>
          <w:szCs w:val="32"/>
        </w:rPr>
        <w:t>&lt;/p&gt;&lt;p&gt;&lt;img src="/static-img/yyB6DHs2E6wEzfMpgJMc7uEmtPYGtfvQUoK-kaOGYzTfCl-6p2Gc3tcyCup_0srBpFBKhGEDSKoZGhIhBghqbx1zVhLB3u44gVCbVMyEV-Ue-N3HjZ5lCsdk9i-bDuGYCLV1KK-bckEWssy1NLZebz0ADJl1xS-EFsWWWn6StMaBu3T8bZwmmhExGDgHLu9xQSzbJCkVnPLTnrcF8BQ5t4GX1yRVs72hoZdVg19zgog.png"&gt;&lt;/p&gt;&lt;p&gt;</w:t>
      </w:r>
      <w:r>
        <w:rPr>
          <w:sz w:val="32"/>
          <w:szCs w:val="32"/>
        </w:rPr>
        <w:t>李梦拥有一头如同夜空般黑色的长发，每当微风吹过，都似乎散发出淡淡的香气。她那双眼睛，如同清晨初升的阳光，明亮而温暖，让人不由自主地被吸引。在校园里的每一个角落，她都是一道独特而迷人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有多灿烂？</w:t>
      </w:r>
      <w:r>
        <w:rPr>
          <w:sz w:val="32"/>
          <w:szCs w:val="32"/>
        </w:rPr>
        <w:t>&lt;/p&gt;&lt;p&gt;&lt;img src="/static-img/JD9sG_l2_gzl_k5pp4h8cuEmtPYGtfvQUoK-kaOGYzTfCl-6p2Gc3tcyCup_0srBpFBKhGEDSKoZGhIhBghqbx1zVhLB3u44gVCbVMyEV-Ue-N3HjZ5lCsdk9i-bDuGYCLV1KK-bckEWssy1NLZebz0ADJl1xS-EFsWWWn6StMaBu3T8bZwmmhExGDgHLu9xQSzbJCkVnPLTnrcF8BQ5t4GX1yRVs72hoZdVg19zgog.jpg"&gt;&lt;/p&gt;&lt;p&gt;</w:t>
      </w:r>
      <w:r>
        <w:rPr>
          <w:sz w:val="32"/>
          <w:szCs w:val="32"/>
        </w:rPr>
        <w:t>李梦的笑容如同春天中绽放的鲜花，不经意间就能让周围的人心情大好。她总是在忙碌和压力之余，用自己的笑容带来希望和力量。无论是在课堂上还是社团活动中，她总是那么高兴，那么自然，让人忍不住想要跟随她的步伐去探索生活中的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影响着我们？</w:t>
      </w:r>
      <w:r>
        <w:rPr>
          <w:sz w:val="32"/>
          <w:szCs w:val="32"/>
        </w:rPr>
        <w:t>&lt;/p&gt;&lt;p&gt;&lt;img src="/static-img/E13L7VGgJ5z51XmQHsKN-eEmtPYGtfvQUoK-kaOGYzTfCl-6p2Gc3tcyCup_0srBpFBKhGEDSKoZGhIhBghqbx1zVhLB3u44gVCbVMyEV-Ue-N3HjZ5lCsdk9i-bDuGYCLV1KK-bckEWssy1NLZebz0ADJl1xS-EFsWWWn6StMaBu3T8bZwmmhExGDgHLu9xQSzbJCkVnPLTnrcF8BQ5t4GX1yRVs72hoZdVg19zgog.jpg"&gt;&lt;/p&gt;&lt;p&gt;</w:t>
      </w:r>
      <w:r>
        <w:rPr>
          <w:sz w:val="32"/>
          <w:szCs w:val="32"/>
        </w:rPr>
        <w:t>作为学校里的偶像人物，李梦对许多学生来说，是他们学习、生活乃至心灵上的指南针。她的话语深刻又温柔，无论是关于学习方法还是人生哲理，都能让人受益匪浅。即使在平时看似简单的情境下，她也能够展现出惊人的洞察力和智慧，这些都是其他同学所难以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背后的努力有多巨大？</w:t>
      </w:r>
      <w:r>
        <w:rPr>
          <w:sz w:val="32"/>
          <w:szCs w:val="32"/>
        </w:rPr>
        <w:t>&lt;/p&gt;&lt;p&gt;&lt;img src="/static-img/1aYPhNsm7BMeHUZl2QRZ4OEmtPYGtfvQUoK-kaOGYzTfCl-6p2Gc3tcyCup_0srBpFBKhGEDSKoZGhIhBghqbx1zVhLB3u44gVCbVMyEV-Ue-N3HjZ5lCsdk9i-bDuGYCLV1KK-bckEWssy1NLZebz0ADJl1xS-EFsWWWn6StMaBu3T8bZwmmhExGDgHLu9xQSzbJCkVnPLTnrcF8BQ5t4GX1yRVs72hoZdVg19zgog.jpg"&gt;&lt;/p&gt;&lt;p&gt;</w:t>
      </w:r>
      <w:r>
        <w:rPr>
          <w:sz w:val="32"/>
          <w:szCs w:val="32"/>
        </w:rPr>
        <w:t>虽然外表优雅，但李梦并非一帆风顺到达顶峰的人。她从小便表现出了超群脱俗的才华，却也承受着更多的心酸与挑战。在成长过程中，她用自己的努力克服了种种困难，从未放弃过追求自己梦想的心志。这份坚持和勇气，使得她既赢得了同学们对她的尊敬，也赢得了老师们对她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样一位年轻女性，我们都期待着看到更多精彩的一面。无论将来的道路会走向何方，只要保持一直以来那份热忱与激情，就一定能实现自己的目标。而对于那些渴望成为“风流校花”一样的人们来说，更应该从李夢身上汲取动力，不断提升自己，为实现更大的愿望而奋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说的是，无论过去还未来的岁月里，“学校里最美的少女”的光芒都会继续闪耀，因为这不仅仅是一张照片或一次瞬间，而是一个故事，一段传奇，以及一个永恒存在于我们的记忆中的名词：爱。</w:t>
      </w:r>
      <w:r>
        <w:rPr>
          <w:sz w:val="32"/>
          <w:szCs w:val="32"/>
        </w:rPr>
        <w:t>&lt;/p&gt;&lt;p&gt;&lt;a href = "/doc/769694-</w:t>
      </w:r>
      <w:r>
        <w:rPr>
          <w:sz w:val="32"/>
          <w:szCs w:val="32"/>
        </w:rPr>
        <w:t>校园美女风采学校里最美的少女</w:t>
      </w:r>
      <w:r>
        <w:rPr>
          <w:sz w:val="32"/>
          <w:szCs w:val="32"/>
        </w:rPr>
        <w:t>.doc" rel="alternate" download="769694-</w:t>
      </w:r>
      <w:r>
        <w:rPr>
          <w:sz w:val="32"/>
          <w:szCs w:val="32"/>
        </w:rPr>
        <w:t>校园美女风采学校里最美的少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