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选中国制造探索国产高端成人用品市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浪潮中，中国制造不仅限于低端产品，而是逐渐向高端精细化领域迈进。国产精成人品正成为新兴的市场热点，其发展不仅体现了中国技术创新和生产力的提升，也反映了消费者对品质生活的追求。</w:t>
      </w:r>
      <w:r>
        <w:rPr>
          <w:sz w:val="32"/>
          <w:szCs w:val="32"/>
        </w:rPr>
        <w:t>&lt;/p&gt;&lt;p&gt;&lt;img src="/static-img/pOy3kcxayXzTpYPg8dkYZM8xJRsHEHR5wIVkbcNylOJVcvG3xWxF3YgDxpzaSAOC.jpg"&gt;&lt;/p&gt;&lt;p&gt;</w:t>
      </w:r>
      <w:r>
        <w:rPr>
          <w:sz w:val="32"/>
          <w:szCs w:val="32"/>
        </w:rPr>
        <w:t>市场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消费者对于健康、环保、高质量生活方式的需求日益增长，为国产精成人品提供了广阔的市场空间。随着经济水平提高，人们对性健康和个人隐私保护有更高要求，这些需求为国产品牌提供了深入挖掘潜力的机会。</w:t>
      </w:r>
      <w:r>
        <w:rPr>
          <w:sz w:val="32"/>
          <w:szCs w:val="32"/>
        </w:rPr>
        <w:t>&lt;/p&gt;&lt;p&gt;&lt;img src="/static-img/sDUxZS_oGOPRisaEtBInxM8xJRsHEHR5wIVkbcNylOKoL9hIyF1cZW9lGN_j6R0x8AYyiorrdt2Meeb0mMuUE9exzw2tkvQ0b-3tCcCrylBPi3kK9sairLiMUxOfsBlE.jpg"&gt;&lt;/p&gt;&lt;p&gt;</w:t>
      </w:r>
      <w:r>
        <w:rPr>
          <w:sz w:val="32"/>
          <w:szCs w:val="32"/>
        </w:rPr>
        <w:t>品牌竞争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品牌意识的增强，一些知名度较高的国产品牌开始与国际大厂竞争，如“国之宝”、“爱情岛”等，它们通过创新设计、优质材料和严格测试来吸引消费者的注意。在这场竞争中，只有不断地进行技术更新和服务改善才能赢得消费者的青睐。</w:t>
      </w:r>
      <w:r>
        <w:rPr>
          <w:sz w:val="32"/>
          <w:szCs w:val="32"/>
        </w:rPr>
        <w:t>&lt;/p&gt;&lt;p&gt;&lt;img src="/static-img/D1zX2TGU7cVp4RdN4o2S8c8xJRsHEHR5wIVkbcNylOKoL9hIyF1cZW9lGN_j6R0x8AYyiorrdt2Meeb0mMuUE9exzw2tkvQ0b-3tCcCrylBPi3kK9sairLiMUxOfsBlE.jpg"&gt;&lt;/p&gt;&lt;p&gt;</w:t>
      </w:r>
      <w:r>
        <w:rPr>
          <w:sz w:val="32"/>
          <w:szCs w:val="32"/>
        </w:rPr>
        <w:t>法规环境日趋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出台了一系列关于性健康、安全生产等方面的法规，以保障消费者权益并规范行业行为。这为产业内企业提供了一个更加公平透明的大环境，使得合法经营成为可能，同时也促使企业不断提升自身管理水平。</w:t>
      </w:r>
      <w:r>
        <w:rPr>
          <w:sz w:val="32"/>
          <w:szCs w:val="32"/>
        </w:rPr>
        <w:t>&lt;/p&gt;&lt;p&gt;&lt;img src="/static-img/ilyF8O5BMlcG16F9uS6lYc8xJRsHEHR5wIVkbcNylOKoL9hIyF1cZW9lGN_j6R0x8AYyiorrdt2Meeb0mMuUE9exzw2tkvQ0b-3tCcCrylBPi3kK9sairLiMUxOfsBlE.jpg"&gt;&lt;/p&gt;&lt;p&gt;</w:t>
      </w:r>
      <w:r>
        <w:rPr>
          <w:sz w:val="32"/>
          <w:szCs w:val="32"/>
        </w:rPr>
        <w:t>技术研发成果丰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国内研究机构和企业投入大量资源进行技术研发，推出了多项创新的产品设计和材料应用。这包括但不限于智能控制系统、生物可降解材料以及个性化定制服务等，对提升用户体验具有重要意义，并且能够帮助国产品牌在国际市场上树立良好的形象。</w:t>
      </w:r>
      <w:r>
        <w:rPr>
          <w:sz w:val="32"/>
          <w:szCs w:val="32"/>
        </w:rPr>
        <w:t>&lt;/p&gt;&lt;p&gt;&lt;img src="/static-img/r_aeBZ67qALIIlfi3UEkdc8xJRsHEHR5wIVkbcNylOKoL9hIyF1cZW9lGN_j6R0x8AYyiorrdt2Meeb0mMuUE9exzw2tkvQ0b-3tCcCrylBPi3kK9sairLiMUxOfsBlE.jpg"&gt;&lt;/p&gt;&lt;p&gt;</w:t>
      </w:r>
      <w:r>
        <w:rPr>
          <w:sz w:val="32"/>
          <w:szCs w:val="32"/>
        </w:rPr>
        <w:t>互联网营销模式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媒体营销已经不能满足现代人快速获取信息的心理需求。越来越多的地产商利用社交媒体平台、大数据分析以及内容营销手段，与年轻一代保持紧密联系，将商品信息呈现给目标群体，从而实现有效销售转换。此举有效激活了市场潜能，为本土品牌带来了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贸易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顺利解决知识产权问题后，有望看到更多跨国合作项目落地。这将为国内精品打下坚实基础，加速其走向世界，并最终形成具有国际影响力的产业链条。同时，与其他国家建立贸易关系也会进一步拓宽销售渠道，为本土企业注入新的活力。</w:t>
      </w:r>
      <w:r>
        <w:rPr>
          <w:sz w:val="32"/>
          <w:szCs w:val="32"/>
        </w:rPr>
        <w:t>&lt;/p&gt;&lt;p&gt;&lt;a href = "/doc/769758-</w:t>
      </w:r>
      <w:r>
        <w:rPr>
          <w:sz w:val="32"/>
          <w:szCs w:val="32"/>
        </w:rPr>
        <w:t>精选中国制造探索国产高端成人用品市场</w:t>
      </w:r>
      <w:r>
        <w:rPr>
          <w:sz w:val="32"/>
          <w:szCs w:val="32"/>
        </w:rPr>
        <w:t>.doc" rel="alternate" download="769758-</w:t>
      </w:r>
      <w:r>
        <w:rPr>
          <w:sz w:val="32"/>
          <w:szCs w:val="32"/>
        </w:rPr>
        <w:t>精选中国制造探索国产高端成人用品市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