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上司出轨的人妻我的同事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小镇上，我的同事小林常常会和我谈论他最近的烦恼。他的妻子，一位温柔而又美丽的女性似乎有了变化，她总是沉浸在自己的世界里，对周围的一切都显得冷漠起来。而就在这时，我偶然间发现了一部日本电影《与上司出轨的人妻》，它让小林的话题变得尤为引人入胜。</w:t>
      </w:r>
      <w:r>
        <w:rPr>
          <w:sz w:val="32"/>
          <w:szCs w:val="32"/>
        </w:rPr>
        <w:t>&lt;/p&gt;&lt;p&gt;&lt;img src="/static-img/UkOKDh23vUtG1dUivNebz0P5C1vk92-HFATYeGGns34.jpg"&gt;&lt;/p&gt;&lt;p&gt;</w:t>
      </w:r>
      <w:r>
        <w:rPr>
          <w:sz w:val="32"/>
          <w:szCs w:val="32"/>
        </w:rPr>
        <w:t>这部电影讲述的是一个家庭主妇，因为工作压力过大，最终在公司高层——她的上司面前泄露了自己深藏的情感。这样的故事让我想到了小林所说的妻子的改变，是不是也因为她遇到了某个特殊的人，而开始对现实感到厌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林的妻子确实变得更加神秘，她经常晚回家，甚至有一次她竟然忘记带钥匙，让小林不得不等到凌晨才能进入家门。我开始怀疑，这种变化是否与那个曾经提及过的小说中的情节有关？或者，也许是她遇到了其他什么事情，使得她的生活发生了巨大的转变？</w:t>
      </w:r>
      <w:r>
        <w:rPr>
          <w:sz w:val="32"/>
          <w:szCs w:val="32"/>
        </w:rPr>
        <w:t>&lt;/p&gt;&lt;p&gt;&lt;img src="/static-img/DXvaASmspTfuLVQK4fQM90P5C1vk92-HFATYeGGns34.jpg"&gt;&lt;/p&gt;&lt;p&gt;</w:t>
      </w:r>
      <w:r>
        <w:rPr>
          <w:sz w:val="32"/>
          <w:szCs w:val="32"/>
        </w:rPr>
        <w:t>为了揭开真相，我决定偷偷地观察一下小林家的动态，并且尽量不要引起任何怀疑。在一次偶然的情况下，我注意到他们家的门口出现了一位年轻的男子，他看起来非常神秘，而且每次来访时，小林家的气氛都会显得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天夜晚，当我走近窗户准备睡觉的时候，我看到那个年轻男子再次来访。他穿着正式的西装，看起来像是一名成功商人的样子，而当他和小林夫人相处时，他们之间流露出一种难以言喻的情感交流。</w:t>
      </w:r>
      <w:r>
        <w:rPr>
          <w:sz w:val="32"/>
          <w:szCs w:val="32"/>
        </w:rPr>
        <w:t>&lt;/p&gt;&lt;p&gt;&lt;img src="/static-img/rV5mEWJuorPF6xAr58uUsUP5C1vk92-HFATYeGGns34.jpg"&gt;&lt;/p&gt;&lt;p&gt;</w:t>
      </w:r>
      <w:r>
        <w:rPr>
          <w:sz w:val="32"/>
          <w:szCs w:val="32"/>
        </w:rPr>
        <w:t>这个瞬间，让我意识到原来一切都是真的，那个日本电影中的情节并非仅仅是一个虚构故事，它反映出了人们内心深处渴望改变、追求激情的一面。在那一刻，我对那些曾经被认为是不可能的事情产生了质疑，不知不觉中，我们所信仰的事物其实一直都充满了可能性和变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日落后的宁静还是清晨微光透过窗帘洒进房间里的阳光，每一次呼吸，都让我思考：我们生活中的每个人背后，都隐藏着怎样的故事呢？就像那部《与上司出轨的人妻》一样，只要细心去观察，就能发现无数隐藏在平凡表象下的秘密生活。</w:t>
      </w:r>
      <w:r>
        <w:rPr>
          <w:sz w:val="32"/>
          <w:szCs w:val="32"/>
        </w:rPr>
        <w:t>&lt;/p&gt;&lt;p&gt;&lt;img src="/static-img/5z7t8U2bBJEnaL-k6Czlg0P5C1vk92-HFATYeGGns34.jpg"&gt;&lt;/p&gt;&lt;p&gt;&lt;a href = "/doc/769917-</w:t>
      </w:r>
      <w:r>
        <w:rPr>
          <w:sz w:val="32"/>
          <w:szCs w:val="32"/>
        </w:rPr>
        <w:t>与上司出轨的人妻我的同事的秘密生活</w:t>
      </w:r>
      <w:r>
        <w:rPr>
          <w:sz w:val="32"/>
          <w:szCs w:val="32"/>
        </w:rPr>
        <w:t>.doc" rel="alternate" download="769917-</w:t>
      </w:r>
      <w:r>
        <w:rPr>
          <w:sz w:val="32"/>
          <w:szCs w:val="32"/>
        </w:rPr>
        <w:t>与上司出轨的人妻我的同事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