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老爸的宝贝女儿从娇弱到独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爸的宝贝女儿：从娇弱到独立</w:t>
      </w:r>
      <w:r>
        <w:rPr>
          <w:sz w:val="32"/>
          <w:szCs w:val="32"/>
        </w:rPr>
        <w:t>&lt;/p&gt;&lt;p&gt;&lt;img src="/static-img/jiBPKu5izWebj2tuhQvQwTaD0bP2-UIvPfLaScIATi4PhR7-xa6QNwjMMuiV0ewr.jpg"&gt;&lt;/p&gt;&lt;p&gt;</w:t>
      </w:r>
      <w:r>
        <w:rPr>
          <w:sz w:val="32"/>
          <w:szCs w:val="32"/>
        </w:rPr>
        <w:t>在这个繁华都市里，一个家庭的温馨笑容仿佛与世隔绝。他们是王家，这个四口之家中，有一位小女孩，她叫小美，是全家的掌上明珠。她总是穿着精致的小裙子，头发梳得整整齐齐，每一次出门都像是要参加什么大派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老板和他的妻子对待小美就像对待自己的孩子一般细心周到，他们不仅给她提供了最好的教育和生活条件，还让她的每一步成长都充满了关爱和期待。但这份过度的宠爱，让小美逐渐养成了娇气脆弱的性格。每当外面下雨或者天气变化，她就会开始抱怨，说身体不舒服，不愿意出门玩耍。</w:t>
      </w:r>
      <w:r>
        <w:rPr>
          <w:sz w:val="32"/>
          <w:szCs w:val="32"/>
        </w:rPr>
        <w:t>&lt;/p&gt;&lt;p&gt;&lt;img src="/static-img/tO7jCr-h3UKITLr9e-8XKjaD0bP2-UIvPfLaScIATi5uOnPLN8ALC3F2jZQyWcyVfGrUx7IRIOcBSk7Yf8HzgphljynBNN1qv4hhIBfuN-fi6UkSsgtJfn8ZQOalkSLgwsHw68dIiwjsKr4ubVVJJNDrQYRvBRoOaXCSMqlCGB9iXG2vAKMKiA7lvDwpiNNUW7f_niZgmHT2IZZFtW9Snw.jpg"&gt;&lt;/p&gt;&lt;p&gt;</w:t>
      </w:r>
      <w:r>
        <w:rPr>
          <w:sz w:val="32"/>
          <w:szCs w:val="32"/>
        </w:rPr>
        <w:t>有一次，小美因为感冒病倒了好几天，整个家庭围绕在她的床边照顾她。王老板虽然工作忙碌，但也抽空回来看看女儿，一直盼望着她早点康复。但是在那段时间里，他注意到了一个问题：小美似乎越来越依赖父母，没有勇气去面对一点点困难，更别提挑战自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美病愈后，王老板决定带她出去散步，让她见识一下大自然的魅力。他知道，这可能会是一个转折点，因为他相信，只有经历风雨才能培养坚强的人生观念。在阳光明媚的一天，他们去了附近的一个公园，那里的草地绿油油，树木参天高。</w:t>
      </w:r>
      <w:r>
        <w:rPr>
          <w:sz w:val="32"/>
          <w:szCs w:val="32"/>
        </w:rPr>
        <w:t>&lt;/p&gt;&lt;p&gt;&lt;img src="/static-img/qAOoxSXyf_YK_Hm6JMoAqTaD0bP2-UIvPfLaScIATi5uOnPLN8ALC3F2jZQyWcyVfGrUx7IRIOcBSk7Yf8HzgphljynBNN1qv4hhIBfuN-fi6UkSsgtJfn8ZQOalkSLgwsHw68dIiwjsKr4ubVVJJNDrQYRvBRoOaXCSMqlCGB9iXG2vAKMKiA7lvDwpiNNUW7f_niZgmHT2IZZFtW9Snw.jpg"&gt;&lt;/p&gt;&lt;p&gt;“</w:t>
      </w:r>
      <w:r>
        <w:rPr>
          <w:sz w:val="32"/>
          <w:szCs w:val="32"/>
        </w:rPr>
        <w:t>爸爸，你看，那些孩子们在做什么？”小美指着远处几个孩子正在嬉戏打闹的地方问道。王老板微笑着回答，“他们在玩游戏，看起来很开心。”接着，他邀请了一起加入：“你也可以去跟他们一起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美犹豫不决，但随着父亲的一再鼓励，最终还是走出了家门。她慢慢地走向那些孩子们，在那里，她发现自己竟然也被吸引进去了。当那个男孩把一块糖果递给她时，小美的心情突然轻松许多，也开始参与其中，用力的笑声回荡在空旷的大操场上。</w:t>
      </w:r>
      <w:r>
        <w:rPr>
          <w:sz w:val="32"/>
          <w:szCs w:val="32"/>
        </w:rPr>
        <w:t>&lt;/p&gt;&lt;p&gt;&lt;img src="/static-img/hh1rTtmyT1nqPVEGssB5mDaD0bP2-UIvPfLaScIATi5uOnPLN8ALC3F2jZQyWcyVfGrUx7IRIOcBSk7Yf8HzgphljynBNN1qv4hhIBfuN-fi6UkSsgtJfn8ZQOalkSLgwsHw68dIiwjsKr4ubVVJJNDrQYRvBRoOaXCSMqlCGB9iXG2vAKMKiA7lvDwpiNNUW7f_niZgmHT2IZZFtW9Snw.jpg"&gt;&lt;/p&gt;&lt;p&gt;</w:t>
      </w:r>
      <w:r>
        <w:rPr>
          <w:sz w:val="32"/>
          <w:szCs w:val="32"/>
        </w:rPr>
        <w:t>那一刻，王老板心里涌动的是无比的欣慰。他意识到，这就是成长过程中的关键一步——学会独立，与世界互动，而不是始终躲避它。这意味着他的宝贝太娇气已经迈出了前行的小步伐，从此以后，即使遇到困难，也能勇敢地面对，并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到这些，都会让人感到一种温暖与骄傲。那年头的小作坊里制作的手工艺品，就是他为纪念这一切而创造出来的一种方式，一种用泥土铸就、用汗水浇灌而成的心灵寄托。而关于“他的小宝贝太娇气了”，这只是故事中的一幕，而真实的人生，却需要我们不断探索、不断超越，从而真正实现自我的飞翔。</w:t>
      </w:r>
      <w:r>
        <w:rPr>
          <w:sz w:val="32"/>
          <w:szCs w:val="32"/>
        </w:rPr>
        <w:t>&lt;/p&gt;&lt;p&gt;&lt;img src="/static-img/pqX0461ghEtQFOFGqh_DLzaD0bP2-UIvPfLaScIATi5uOnPLN8ALC3F2jZQyWcyVfGrUx7IRIOcBSk7Yf8HzgphljynBNN1qv4hhIBfuN-fi6UkSsgtJfn8ZQOalkSLgwsHw68dIiwjsKr4ubVVJJNDrQYRvBRoOaXCSMqlCGB9iXG2vAKMKiA7lvDwpiNNUW7f_niZgmHT2IZZFtW9Snw.jpg"&gt;&lt;/p&gt;&lt;p&gt;&lt;a href = "/doc/770198-</w:t>
      </w:r>
      <w:r>
        <w:rPr>
          <w:sz w:val="32"/>
          <w:szCs w:val="32"/>
        </w:rPr>
        <w:t>他的小宝贝太娇气了全文免费阅读老爸的宝贝女儿从娇弱到独立</w:t>
      </w:r>
      <w:r>
        <w:rPr>
          <w:sz w:val="32"/>
          <w:szCs w:val="32"/>
        </w:rPr>
        <w:t>.doc" rel="alternate" download="770198-</w:t>
      </w:r>
      <w:r>
        <w:rPr>
          <w:sz w:val="32"/>
          <w:szCs w:val="32"/>
        </w:rPr>
        <w:t>他的小宝贝太娇气了全文免费阅读老爸的宝贝女儿从娇弱到独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