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行必有我行探索我们三个人一起要你行吗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我们常常会遇到各种各样的问题。有时候，这些问题似乎无解，但如果我们能够找到合适的伙伴，共同面对困难，那么解决它们就变得可能了。这就是“我们三个人一起要你行吗”背后蕴含的深层含义。</w:t>
      </w:r>
      <w:r>
        <w:rPr>
          <w:sz w:val="32"/>
          <w:szCs w:val="32"/>
        </w:rPr>
        <w:t>&lt;/p&gt;&lt;p&gt;&lt;img src="/static-img/zGWDMphVF9fKFKevec8Hd5lvcJc3iGRUP-UWqBLE-hhWz2dMwsmjC_LClELmjuSd.png"&gt;&lt;/p&gt;&lt;p&gt;</w:t>
      </w:r>
      <w:r>
        <w:rPr>
          <w:sz w:val="32"/>
          <w:szCs w:val="32"/>
        </w:rPr>
        <w:t>首先，“我们三个人一起要你行吗”体现了一种团结协作的精神。在面对复杂问题时，单打独斗往往是不够的，而是需要多方面、多角度地来看待问题，从而发挥出集思广益、互补优势的效用。例如，在项目管理中，每个人的专业技能都是宝贵财富，只有团队成员们紧密合作，才能确保项目顺利进行。</w:t>
      </w:r>
      <w:r>
        <w:rPr>
          <w:sz w:val="32"/>
          <w:szCs w:val="32"/>
        </w:rPr>
        <w:t>&lt;/p&gt;&lt;p&gt;</w:t>
      </w:r>
      <w:r>
        <w:rPr>
          <w:sz w:val="32"/>
          <w:szCs w:val="32"/>
        </w:rPr>
        <w:t>其次，这句话强调了资源共享和信息交流对于解决问题至关重要。在现代社会，无论是在学术研究还是商业实践中，都需要大量的人力、物力和知识资源。只有当人们能够开放心态，与他人分享自己的资源和经验时，才可能实现更大的成果。此外，即便是同一个团队内部，也应该鼓励内部成员之间相互学习与交流，以促进整体发展。</w:t>
      </w:r>
      <w:r>
        <w:rPr>
          <w:sz w:val="32"/>
          <w:szCs w:val="32"/>
        </w:rPr>
        <w:t>&lt;/p&gt;&lt;p&gt;&lt;img src="/static-img/FuCJHH6XQqe-z9_o5MNVUZlvcJc3iGRUP-UWqBLE-hhWf7i2iJUO_88V8ENsKhUWZTFncQDpAnWy_tbZdaXulawSMKgYg3QWaYXCid6ugdX_vsDRy-JIhkIlCZ3QMCtqeEBI1JkMkspwM3Vjw7BSDmbOWuj2ATmjXh8ILSW3PhqIm0aZFjp-GKkcCCqzSfqU.jpg"&gt;&lt;/p&gt;&lt;p&gt;</w:t>
      </w:r>
      <w:r>
        <w:rPr>
          <w:sz w:val="32"/>
          <w:szCs w:val="32"/>
        </w:rPr>
        <w:t>再者，“我们三个人一起要你行吗”还意味着在决策过程中需要更多的声音参与。如果每个人的意见都能得到重视，并且通过有效沟通得以融合，那么最终形成的决策将更加全面、理性。这不仅可以避免因少数人的偏见导致错误决策，还能激发更多创新的想法，因为不同的视角总能带来不同的洞察。</w:t>
      </w:r>
      <w:r>
        <w:rPr>
          <w:sz w:val="32"/>
          <w:szCs w:val="32"/>
        </w:rPr>
        <w:t>&lt;/p&gt;&lt;p&gt;</w:t>
      </w:r>
      <w:r>
        <w:rPr>
          <w:sz w:val="32"/>
          <w:szCs w:val="32"/>
        </w:rPr>
        <w:t>此外，这句话也反映了一个道理：力量来自于群众。在很多情况下，即使是一个普通人，如果能够得到足够多支持他的群众，比如在政治领域中的选民支持或是在社交网络上的粉丝力量，就可以产生不可小觑的地位和影响力。这也是为什么一些公众人物会寻求第三方介入帮助他们塑造形象或处理事务的问题所在。</w:t>
      </w:r>
      <w:r>
        <w:rPr>
          <w:sz w:val="32"/>
          <w:szCs w:val="32"/>
        </w:rPr>
        <w:t>&lt;/p&gt;&lt;p&gt;&lt;img src="/static-img/wJaJ4-7IW7TY4YwcPf7i45lvcJc3iGRUP-UWqBLE-hhWf7i2iJUO_88V8ENsKhUWZTFncQDpAnWy_tbZdaXulawSMKgYg3QWaYXCid6ugdX_vsDRy-JIhkIlCZ3QMCtqeEBI1JkMkspwM3Vjw7BSDmbOWuj2ATmjXh8ILSW3PhqIm0aZFjp-GKkcCCqzSfqU.jpg"&gt;&lt;/p&gt;&lt;p&gt;</w:t>
      </w:r>
      <w:r>
        <w:rPr>
          <w:sz w:val="32"/>
          <w:szCs w:val="32"/>
        </w:rPr>
        <w:t>此外，不可忽略的是，“我们三个人一起要你行吗”也是一种礼貌与尊重之语。当一个人处于被动接受状态时，对方提出这样的提议实际上是在表达一种尊敬对方能力的心情，同时也表明对方对自己抱有一定的期望值。这种方式不仅提升了双方关系，而且也有助于增强彼此间的情感纽带，使合作更为顺畅。</w:t>
      </w:r>
      <w:r>
        <w:rPr>
          <w:sz w:val="32"/>
          <w:szCs w:val="32"/>
        </w:rPr>
        <w:t>&lt;/p&gt;&lt;p&gt;</w:t>
      </w:r>
      <w:r>
        <w:rPr>
          <w:sz w:val="32"/>
          <w:szCs w:val="32"/>
        </w:rPr>
        <w:t>最后，此句问候还蕴含了一种责任感。在邀请别人加入某项任务或者是共同承担责任时，我们必须考虑到对方是否愿意承担相应的一切后果，以及是否具备完成这项任务所需的一切条件。一旦确定某人愿意加入，就应当提供必要的手段让他们成功完成自己的职责，让整个团队因为这些努力而前进，而不是因为缺乏准备而失败。</w:t>
      </w:r>
      <w:r>
        <w:rPr>
          <w:sz w:val="32"/>
          <w:szCs w:val="32"/>
        </w:rPr>
        <w:t>&lt;/p&gt;&lt;p&gt;&lt;img src="/static-img/LtdvVHmGymry_J9b1nMY9plvcJc3iGRUP-UWqBLE-hhWf7i2iJUO_88V8ENsKhUWZTFncQDpAnWy_tbZdaXulawSMKgYg3QWaYXCid6ugdX_vsDRy-JIhkIlCZ3QMCtqeEBI1JkMkspwM3Vjw7BSDmbOWuj2ATmjXh8ILSW3PhqIm0aZFjp-GKkcCCqzSfqU.jpg"&gt;&lt;/p&gt;&lt;p&gt;</w:t>
      </w:r>
      <w:r>
        <w:rPr>
          <w:sz w:val="32"/>
          <w:szCs w:val="32"/>
        </w:rPr>
        <w:t>综上所述，“我们三个人一起要你行吗”不仅是一句简单的话语，更是一种生活态度、一种合作方式、一种解决问题的手段，它触及到了人类社会中的许多关键点，是值得每一位想要成功并且希望成为积极贡献者的人去深入思考和实践的一个主题。</w:t>
      </w:r>
      <w:r>
        <w:rPr>
          <w:sz w:val="32"/>
          <w:szCs w:val="32"/>
        </w:rPr>
        <w:t>&lt;/p&gt;&lt;p&gt;&lt;a href = "/doc/770591-</w:t>
      </w:r>
      <w:r>
        <w:rPr>
          <w:sz w:val="32"/>
          <w:szCs w:val="32"/>
        </w:rPr>
        <w:t>三人行必有我行探索我们三个人一起要你行吗的深层含义</w:t>
      </w:r>
      <w:r>
        <w:rPr>
          <w:sz w:val="32"/>
          <w:szCs w:val="32"/>
        </w:rPr>
        <w:t>.doc" rel="alternate" download="770591-</w:t>
      </w:r>
      <w:r>
        <w:rPr>
          <w:sz w:val="32"/>
          <w:szCs w:val="32"/>
        </w:rPr>
        <w:t>三人行必有我行探索我们三个人一起要你行吗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