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小秘密罩子未戴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上午，学校里充满了活力与期待。学生们怀揣着各种各样的心情，一步步走向自己的班级。但在这个宁静而又紧张的时刻，有一件事情却让许多人产生了共鸣——罩子没戴让捏了一节课。</w:t>
      </w:r>
      <w:r>
        <w:rPr>
          <w:sz w:val="32"/>
          <w:szCs w:val="32"/>
        </w:rPr>
        <w:t>&lt;/p&gt;&lt;p&gt;&lt;img src="/static-img/NNn9O0oY6_zNSd4-dd13B_fRq0IV7CMYveOfaHth7Yq1nrCaBFZ48dKK5MOuCfwT.jpg"&gt;&lt;/p&gt;&lt;p&gt;</w:t>
      </w:r>
      <w:r>
        <w:rPr>
          <w:sz w:val="32"/>
          <w:szCs w:val="32"/>
        </w:rPr>
        <w:t>这件事情发生在数学课上。老师正站在黑板前认真地讲解着复杂的代数公式，而同学们则坐在座位上认真听讲。一位名叫李明的小伙伴，他通常总是戴着他的耳机，在课堂上不时拿出手机查看消息或者打发时间。不过今天，他忘记了带他的耳机和手机，结果发现自己完全没有任何娱乐活动可以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观察周围的情况。他注意到有些同学虽然看起来专注，但其实他们也在玩游戏或者浏览社交媒体。而另一些同学，则因为睡眠不足或是其他原因，不断地打瞌睡。这时候，李明突然意识到了什么：即使是在平静的学习环境中，也有人使用电子设备来逃避现实。在他看来，这些行为都是一种对知识学习缺乏尊重和责任感的一种体现。</w:t>
      </w:r>
      <w:r>
        <w:rPr>
          <w:sz w:val="32"/>
          <w:szCs w:val="32"/>
        </w:rPr>
        <w:t>&lt;/p&gt;&lt;p&gt;&lt;img src="/static-img/LgzdFxLiumzVFS2URtzQ1PfRq0IV7CMYveOfaHth7YpotRgsLJ830l4Md40qqFQe4wSPL1P79REZ2s4hVzUSofR00iUyzTphfVjKb992VMOa2V9lbHPEQBl7ajrkSyYZnuv42vDCmAyYg8PVkPe1osVbLlr3L3oWmxTJvdjoseqzn5e5EA9SubGzJIQr66mmRXeUoO1z4CvNYlwUJ6HCQA.jpg"&gt;&lt;/p&gt;&lt;p&gt;</w:t>
      </w:r>
      <w:r>
        <w:rPr>
          <w:sz w:val="32"/>
          <w:szCs w:val="32"/>
        </w:rPr>
        <w:t>此外，还有几位同学因为穿得过于随意，没有佩戴必要的小物品，如口罩、眼镜等，这也是导致课程效果下降的一个重要因素。这些小物品对于维持个人卫生和清晰视线至关重要，如果它们被忽视，那么学习效率就会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老师不得不提醒大家注意仪容整洁，并且强调学习态度对于学业成就至关重要。在接下来的课程中，每当看到有人不守规矩或者分心，就会有一股无形之手轻轻触摸那些试图逃避现实的人，让他们重新聚焦于真正意义上的学习过程。</w:t>
      </w:r>
      <w:r>
        <w:rPr>
          <w:sz w:val="32"/>
          <w:szCs w:val="32"/>
        </w:rPr>
        <w:t>&lt;/p&gt;&lt;p&gt;&lt;img src="/static-img/8b6LWYtSugP1Zr2TTOQHjvfRq0IV7CMYveOfaHth7YpotRgsLJ830l4Md40qqFQe4wSPL1P79REZ2s4hVzUSofR00iUyzTphfVjKb992VMOa2V9lbHPEQBl7ajrkSyYZnuv42vDCmAyYg8PVkPe1osVbLlr3L3oWmxTJvdjoseqzn5e5EA9SubGzJIQr66mmRXeUoO1z4CvNYlwUJ6HCQA.jpg"&gt;&lt;/p&gt;&lt;p&gt;</w:t>
      </w:r>
      <w:r>
        <w:rPr>
          <w:sz w:val="32"/>
          <w:szCs w:val="32"/>
        </w:rPr>
        <w:t>这次经历给李明留下了深刻印象。他明白了，只有保持良好的学习状态，以及尊重并遵守学校规定的人生态度才能帮助他更好地掌握知识，更全面地发展个性。这也就是为什么说“罩子没戴让捏了一节课”，它不仅仅是一个简单的事实，它背后蕴含的是一种生活哲学，即只有勤奋和自律才能达到成功之门。</w:t>
      </w:r>
      <w:r>
        <w:rPr>
          <w:sz w:val="32"/>
          <w:szCs w:val="32"/>
        </w:rPr>
        <w:t>&lt;/p&gt;&lt;p&gt;&lt;a href = "/doc/770607-</w:t>
      </w:r>
      <w:r>
        <w:rPr>
          <w:sz w:val="32"/>
          <w:szCs w:val="32"/>
        </w:rPr>
        <w:t>课堂上的小秘密罩子未戴的后果</w:t>
      </w:r>
      <w:r>
        <w:rPr>
          <w:sz w:val="32"/>
          <w:szCs w:val="32"/>
        </w:rPr>
        <w:t>.doc" rel="alternate" download="770607-</w:t>
      </w:r>
      <w:r>
        <w:rPr>
          <w:sz w:val="32"/>
          <w:szCs w:val="32"/>
        </w:rPr>
        <w:t>课堂上的小秘密罩子未戴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