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翩起舞的灵魂之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翩起舞的灵魂之针</w:t>
      </w:r>
      <w:r>
        <w:rPr>
          <w:sz w:val="32"/>
          <w:szCs w:val="32"/>
        </w:rPr>
        <w:t>&lt;/p&gt;&lt;p&gt;&lt;img src="/static-img/3B6BICPcPOSqmwKOj4vKp0P5C1vk92-HFATYeGGns34.jpg"&gt;&lt;/p&gt;&lt;p&gt;</w:t>
      </w:r>
      <w:r>
        <w:rPr>
          <w:sz w:val="32"/>
          <w:szCs w:val="32"/>
        </w:rPr>
        <w:t>在遥远的古代，仙鹤神针小说传说中，有一位名叫云游天涯的小说家，他创作了一部名为《仙鹤神针》的奇幻小说。这部小说讲述了一个关于仙鹤与神针之间奇妙故事，它不仅融合了中国传统文化，还充满了魔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云游天涯每当夜深人静时，便会拿出他的笔墨，以最快的速度将各种传奇故事记录下来。他的作品无论是描绘着龙腾虎跃，还是以仙鹤为主角的故事，都有着一种独特而迷人的魅力。他的作品如同那羽翼轻盈、翱翔九霄的仙鹤一般，在人们的心中留下了一道亮丽的痕迹。</w:t>
      </w:r>
      <w:r>
        <w:rPr>
          <w:sz w:val="32"/>
          <w:szCs w:val="32"/>
        </w:rPr>
        <w:t>&lt;/p&gt;&lt;p&gt;&lt;img src="/static-img/yB0MDUJXfPdT0jswpgBQtEP5C1vk92-HFATYeGGns34.jpg"&gt;&lt;/p&gt;&lt;p&gt;</w:t>
      </w:r>
      <w:r>
        <w:rPr>
          <w:sz w:val="32"/>
          <w:szCs w:val="32"/>
        </w:rPr>
        <w:t>有一次，一位读者向云游天涯求教，他想要写出一篇关于“灵魂之针”的故事。云游天涯微笑着告诉他，要想写好这类题材，就必须先了解到“灵魂之针”这个词汇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老的地球上，有一种超乎常人的精巧工艺——金刚石制成的小型宝石穿孔器，这就是所谓的“灵魂之针”。它能够穿透任何物质，只要它触及到了某个生命体，那么就能揭示出其内心世界。在那个时代，每个人都希望拥有这样的一支“灵魂之针”，因为这可以帮助他们解开心中的谜团，也许还能找到自己真正想要追求的事业。</w:t>
      </w:r>
      <w:r>
        <w:rPr>
          <w:sz w:val="32"/>
          <w:szCs w:val="32"/>
        </w:rPr>
        <w:t>&lt;/p&gt;&lt;p&gt;&lt;img src="/static-img/U0Jy50L1FgbYve4KeeOb40P5C1vk92-HFATYeGGns34.jpg"&gt;&lt;/p&gt;&lt;p&gt;</w:t>
      </w:r>
      <w:r>
        <w:rPr>
          <w:sz w:val="32"/>
          <w:szCs w:val="32"/>
        </w:rPr>
        <w:t>然而，由于这种技术极其复杂，而且需要极高纯净度的地球矿物，这种宝贵工具从未被广泛使用过。但是，这样的传说也让许多文学家和艺术家受到启发，他们开始创作有关这样的主题的小说和诗歌。其中，“仙鹤神针小说”便是一个典型例子，它讲述了一个主人公通过寻找并掌握这一技术，最终改变了自己的命运，并影响了整个社会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很多真实案例来证明这一点。比如在科技领域，有些科学家为了研究人类大脑如何工作，他们开发出了类似于“灵魂之针”的设备，比如功能性磁共振成像（</w:t>
      </w:r>
      <w:r>
        <w:rPr>
          <w:sz w:val="32"/>
          <w:szCs w:val="32"/>
        </w:rPr>
        <w:t>fMRI</w:t>
      </w:r>
      <w:r>
        <w:rPr>
          <w:sz w:val="32"/>
          <w:szCs w:val="32"/>
        </w:rPr>
        <w:t>）等，用以探究人脑活动，从而促进科研进步。而在文学界，如同小說中的主人公一样，他们借助这些概念来构建更加丰富多彩的情节，使得读者能够更深入地理解人物的心理状态和动机。</w:t>
      </w:r>
      <w:r>
        <w:rPr>
          <w:sz w:val="32"/>
          <w:szCs w:val="32"/>
        </w:rPr>
        <w:t>&lt;/p&gt;&lt;p&gt;&lt;img src="/static-img/-QD4nWDNWfmJWvKxVmsQ0EP5C1vk92-HFATYeGGns34.jpg"&gt;&lt;/p&gt;&lt;p&gt;</w:t>
      </w:r>
      <w:r>
        <w:rPr>
          <w:sz w:val="32"/>
          <w:szCs w:val="32"/>
        </w:rPr>
        <w:t>总结来说，“仙鹤神</w:t>
      </w:r>
      <w:r>
        <w:rPr>
          <w:sz w:val="32"/>
          <w:szCs w:val="32"/>
        </w:rPr>
        <w:t>needle</w:t>
      </w:r>
      <w:r>
        <w:rPr>
          <w:sz w:val="32"/>
          <w:szCs w:val="32"/>
        </w:rPr>
        <w:t>小说”不仅是一部虚构作品，更是一种精神象征，它激发人们对未知事物探索欲望，以及对自身内心世界深入思考。而对于那些追求卓越的人们来说，无论是在现实还是虚拟世界里，都应该不断寻找那样的力量去推动自我前进，就像书中的主人公那样，用勇气去面对挑战，用智慧去解决难题，将自己的精神提升到新的高度上飞翔。</w:t>
      </w:r>
      <w:r>
        <w:rPr>
          <w:sz w:val="32"/>
          <w:szCs w:val="32"/>
        </w:rPr>
        <w:t>&lt;/p&gt;&lt;p&gt;&lt;a href = "/doc/770622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灵魂之针</w:t>
      </w:r>
      <w:r>
        <w:rPr>
          <w:sz w:val="32"/>
          <w:szCs w:val="32"/>
        </w:rPr>
        <w:t>.doc" rel="alternate" download="770622-</w:t>
      </w:r>
      <w:r>
        <w:rPr>
          <w:sz w:val="32"/>
          <w:szCs w:val="32"/>
        </w:rPr>
        <w:t>仙鹤神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翩起舞的灵魂之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