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w:t>
      </w:r>
      <w:r>
        <w:rPr>
          <w:sz w:val="48"/>
          <w:szCs w:val="48"/>
        </w:rPr>
        <w:t>VODAFONEWIFI</w:t>
      </w:r>
      <w:r>
        <w:rPr>
          <w:sz w:val="48"/>
          <w:szCs w:val="48"/>
        </w:rPr>
        <w:t>仙踪林仙踪林</w:t>
      </w:r>
      <w:r>
        <w:rPr>
          <w:sz w:val="48"/>
          <w:szCs w:val="48"/>
        </w:rPr>
        <w:t>VODAFONEWIFI</w:t>
      </w:r>
      <w:r>
        <w:rPr>
          <w:sz w:val="48"/>
          <w:szCs w:val="48"/>
        </w:rPr>
        <w:t>的俄罗斯体验</w:t>
      </w:r>
    </w:p>
    <w:p>
      <w:pPr>
        <w:pStyle w:val="Normal"/>
        <w:jc w:val="center"/>
        <w:rPr>
          <w:sz w:val="48"/>
          <w:szCs w:val="48"/>
        </w:rPr>
      </w:pPr>
      <w:r>
        <w:rPr>
          <w:sz w:val="48"/>
          <w:szCs w:val="48"/>
        </w:rPr>
      </w:r>
    </w:p>
    <w:p>
      <w:pPr>
        <w:pStyle w:val="Normal"/>
        <w:jc w:val="left"/>
        <w:rPr>
          <w:sz w:val="32"/>
          <w:szCs w:val="32"/>
        </w:rPr>
      </w:pPr>
      <w:r>
        <w:rPr>
          <w:sz w:val="32"/>
          <w:szCs w:val="32"/>
        </w:rPr>
        <w:t xml:space="preserve">&lt;p&gt;** Russians in the Magical World of Sanchi Forest **&lt;/p&gt;&lt;p&gt;&lt;img src="/static-img/-OE0C-PMNbWmPovMewJzdOyzAkg5yxVv_67vXaHX1w7uC1D4pT3FVhP6YYN8rUjS.png"&gt;&lt;/p&gt;&lt;p&gt;What is it like to experience the enchanting beauty of Russia&amp;#39;s VODAFONEWIFI Sanchi Forest?&lt;/p&gt;&lt;p&gt;In this article, we will embark on a journey through the eyes of Russian visitors who have ventured into the mystical realm of Sanchi Forest. The allure of this place transcends borders and cultures, as people from all over the world come together to marvel at its breathtaking scenery.&lt;/p&gt;&lt;p&gt;&lt;img src="/static-img/69UOJWA6Pb7LPVX2Cbg4rOyzAkg5yxVv_67vXaHX1w7R6lv8g3ojOC1exsUw9Y4neaKGdT8M6aYDd4z3V7zXxXe12VLPivVTz6WZexy2Jt41iGXUkAwcmJLHKKuVZt0mNGHDHBuXaOlDA6qWhs6OKA.jpg"&gt;&lt;/p&gt;&lt;p&gt;** What draws Russians to VODAFONEWIFI Sanchi Forest? **&lt;/p&gt;&lt;p&gt;The appeal of VODAFONEWIFI Sanchi Forest for Russians lies not only in its natural splendor but also in its cultural significance. For many, it serves as an escape from their busy lives back home and a chance to reconnect with nature and themselves. This unique blend has created a sense of community among travelers that knows no bounds.&lt;/p&gt;&lt;p&gt;&lt;img src="/static-img/liUjBPbbnSJAJjLTkLjg2eyzAkg5yxVv_67vXaHX1w7R6lv8g3ojOC1exsUw9Y4neaKGdT8M6aYDd4z3V7zXxXe12VLPivVTz6WZexy2Jt41iGXUkAwcmJLHKKuVZt0mNGHDHBuXaOlDA6qWhs6OKA.jpg"&gt;&lt;/p&gt;&lt;p&gt;As soon as you step foot into this forest, you are enveloped by an aura that seems almost otherworldly. Towering trees stretch towards the sky, casting dappled shadows across paths lined with colorful flowers. The soft rustling leaves create a soothing melody that harmonizes with nature&amp;#39;s symphony.&lt;/p&gt;&lt;p&gt;** How do Russians enjoy their time at VODAFONEWIFI Sanchi Forest? **&lt;/p&gt;&lt;p&gt;&lt;img src="/static-img/-xiQV1_ztlf16eLDosl4NuyzAkg5yxVv_67vXaHX1w7R6lv8g3ojOC1exsUw9Y4neaKGdT8M6aYDd4z3V7zXxXe12VLPivVTz6WZexy2Jt41iGXUkAwcmJLHKKuVZt0mNGHDHBuXaOlDA6qWhs6OKA.jpg"&gt;&lt;/p&gt;&lt;p&gt;One way Russians immerse themselves in this magical environment is by participating in various activities such as hiking trails tailored specifically for different skill levels or taking leisurely strolls along winding pathways while admiring local flora and fauna. They often engage in conversations about everything from environmental conservation efforts to cultural traditions shared between nations.&lt;/p&gt;&lt;p&gt;Another popular pastime for these visitors is attending workshops focused on sustainable living practices inspired by traditional Russian folkways combined with cutting-edge modern technology found within Wi-Fi connectivity provided by Vodafone networks throughout the area – creating an unforgettable fusion experience.&lt;/p&gt;&lt;p&gt;&lt;img src="/static-img/6uzIy46fy5JwardcRhRQ8eyzAkg5yxVv_67vXaHX1w7R6lv8g3ojOC1exsUw9Y4neaKGdT8M6aYDd4z3V7zXxXe12VLPivVTz6WZexy2Jt41iGXUkAwcmJLHKKuVZt0mNGHDHBuXaOlDA6qWhs6OKA.jpg"&gt;&lt;/p&gt;&lt;p&gt;Furthermore, they take part in team-building exercises designed around social responsibility projects which foster unity among participants while contributing positively toward preserving our planet’s ecological balance – truly making each visit meaningful both personally and collectively.&lt;/p&gt;&lt;p&gt;** What impact does visiting Russia&amp;#39;s VODAFONEWIFI Sanchi Forest have on them? **&lt;/p&gt;&lt;p&gt;Upon leaving behind their memories here at Russia&amp;#39;s enchanting paradise called &amp;#39;Vodaphone WiFi </w:t>
      </w:r>
      <w:r>
        <w:rPr>
          <w:sz w:val="32"/>
          <w:szCs w:val="32"/>
        </w:rPr>
        <w:t>仙踪林</w:t>
      </w:r>
      <w:r>
        <w:rPr>
          <w:sz w:val="32"/>
          <w:szCs w:val="32"/>
        </w:rPr>
        <w:t>,&amp;#39; many tourists find themselves transformed; having formed new friendships rooted deeply within shared experiences so vividly etched onto hearts forevermore! Their trips become cherished tales told generations ahead!&lt;/p&gt;&lt;p&gt;Not just limited merely to sharing stories upon return home though - they carry pieces brought back including photographs taken using state-of-the-art camera equipment equipped with high-quality lenses capturing stunning vistas plus handcrafted items made locally showcasing regional craftsmanship practiced diligently since centuries ago now displayed proudly inside homes where once lived Russian citizens aspiring for more than material wealth alone but true happiness derived directly from love shown &amp;amp; received during travels abroad alike those spent closer-to-home places known well already yet still holding special meaning regardless how far away one may wander!&lt;/p&gt;&lt;p&gt;It seems there might be something truly unique about visiting &amp;#39;Russia&amp;#39;s Enchanted Paradise&amp;#39; (the nickname given affectionately) because when asked what led them here after coming back home safely — they would say: &amp;#34;it was because I wanted my life story filled up&amp;#34;.&lt;/p&gt;&lt;p&gt;&lt;a href = "/doc/770703-</w:t>
      </w:r>
      <w:r>
        <w:rPr>
          <w:sz w:val="32"/>
          <w:szCs w:val="32"/>
        </w:rPr>
        <w:t>俄罗斯</w:t>
      </w:r>
      <w:r>
        <w:rPr>
          <w:sz w:val="32"/>
          <w:szCs w:val="32"/>
        </w:rPr>
        <w:t>VODAFONEWIFI</w:t>
      </w:r>
      <w:r>
        <w:rPr>
          <w:sz w:val="32"/>
          <w:szCs w:val="32"/>
        </w:rPr>
        <w:t>仙踪林仙踪林</w:t>
      </w:r>
      <w:r>
        <w:rPr>
          <w:sz w:val="32"/>
          <w:szCs w:val="32"/>
        </w:rPr>
        <w:t>VODAFONEWIFI</w:t>
      </w:r>
      <w:r>
        <w:rPr>
          <w:sz w:val="32"/>
          <w:szCs w:val="32"/>
        </w:rPr>
        <w:t>的俄罗斯体验</w:t>
      </w:r>
      <w:r>
        <w:rPr>
          <w:sz w:val="32"/>
          <w:szCs w:val="32"/>
        </w:rPr>
        <w:t>.doc" rel="alternate" download="770703-</w:t>
      </w:r>
      <w:r>
        <w:rPr>
          <w:sz w:val="32"/>
          <w:szCs w:val="32"/>
        </w:rPr>
        <w:t>俄罗斯</w:t>
      </w:r>
      <w:r>
        <w:rPr>
          <w:sz w:val="32"/>
          <w:szCs w:val="32"/>
        </w:rPr>
        <w:t>VODAFONEWIFI</w:t>
      </w:r>
      <w:r>
        <w:rPr>
          <w:sz w:val="32"/>
          <w:szCs w:val="32"/>
        </w:rPr>
        <w:t>仙踪林仙踪林</w:t>
      </w:r>
      <w:r>
        <w:rPr>
          <w:sz w:val="32"/>
          <w:szCs w:val="32"/>
        </w:rPr>
        <w:t>VODAFONEWIFI</w:t>
      </w:r>
      <w:r>
        <w:rPr>
          <w:sz w:val="32"/>
          <w:szCs w:val="32"/>
        </w:rPr>
        <w:t>的俄罗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