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上找到那部珍贵的日本青春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部珍贵的日本青春片的</w:t>
      </w:r>
      <w:r>
        <w:rPr>
          <w:sz w:val="32"/>
          <w:szCs w:val="32"/>
        </w:rPr>
        <w:t>&lt;/p&gt;&lt;p&gt;&lt;img src="/static-img/yFcJwIiM60mUZGjmU7r2S_dap4XZH_Rdjh0LPOqf2J6_1DZXWz7qRYocZbvNM2hj.png"&gt;&lt;/p&gt;&lt;p&gt;</w:t>
      </w:r>
      <w:r>
        <w:rPr>
          <w:sz w:val="32"/>
          <w:szCs w:val="32"/>
        </w:rPr>
        <w:t>记得还是十七岁的时候，我对日本文化充满了向往。每天都在看那些关于高中生的日剧和电影，感受着他们的快乐与烦恼，就像我一样，在成长中挣扎。我最喜欢的是那些描绘青春、爱情和梦想的小说和电影，它们让我感觉到不远的将来还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找一部特别的日本电影，那是一部讲述一个普通少年在高考前夕内心挣扎和成长的小故事。我记得它叫《十七岁》。这部电影里，主角面临着学习压力、家庭责任以及未来的迷茫，这些都是我当时也经历过的事情。</w:t>
      </w:r>
      <w:r>
        <w:rPr>
          <w:sz w:val="32"/>
          <w:szCs w:val="32"/>
        </w:rPr>
        <w:t>&lt;/p&gt;&lt;p&gt;&lt;img src="/static-img/et5MdCvIJzStoiw_6U3P6_dap4XZH_Rdjh0LPOqf2J6O0llNL0BhqBkl37FknXBfzlSmioj9JnSmRGMx4yFpbI-AOcpEpQXL4kNFDcCB72Tx3RtO_ZA30ErEXRvv1l18e5CGYg4hCo--C1E6RO49qgH-obBJjNDv6d1NdxcfdhA.jpg"&gt;&lt;/p&gt;&lt;p&gt;</w:t>
      </w:r>
      <w:r>
        <w:rPr>
          <w:sz w:val="32"/>
          <w:szCs w:val="32"/>
        </w:rPr>
        <w:t>然而，当时网络上的资源还不是很丰富，要找到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版本简直难如登天。那时候没有现在这么多平台提供免费观看或下载服务，所以我只能通过一些小众论坛寻找。但这些地方通常需要会员才能访问，而且内容质量参差不齐，有些甚至有病毒或者盗版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几乎放弃的时候，我偶然间发现了一篇帖子，上面提到了一个名为“影视天堂”的网站。这是一个专门收集各类影视作品的地方，包括许多热门电视剧、电影以及纪录片。经过一番搜索，我终于找到了《十七岁》的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并且它完全免费！</w:t>
      </w:r>
      <w:r>
        <w:rPr>
          <w:sz w:val="32"/>
          <w:szCs w:val="32"/>
        </w:rPr>
        <w:t>&lt;/p&gt;&lt;p&gt;&lt;img src="/static-img/QwvptpRx2FqphqqmaxAVYvdap4XZH_Rdjh0LPOqf2J6O0llNL0BhqBkl37FknXBfzlSmioj9JnSmRGMx4yFpbI-AOcpEpQXL4kNFDcCB72Tx3RtO_ZA30ErEXRvv1l18e5CGYg4hCo--C1E6RO49qgH-obBJjNDv6d1NdxcfdhA.jpg"&gt;&lt;/p&gt;&lt;p&gt;</w:t>
      </w:r>
      <w:r>
        <w:rPr>
          <w:sz w:val="32"/>
          <w:szCs w:val="32"/>
        </w:rPr>
        <w:t>当时的心情就像是找到了宝藏一样激动。当晚，我立刻下载下来，用我的电脑播放器欣赏。在黑暗的房间里，只有屏幕上的画面映照着我的脸颊，那种被世界所包围却又感到孤独的情感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影视天堂”这个网站依旧是我追求各种类型视频资源的地方，但那个特殊的一刻，却让我学会了利用互联网优雅地享受艺术，也让《十七岁》的美好留</w:t>
      </w:r>
      <w:r>
        <w:rPr>
          <w:sz w:val="32"/>
          <w:sz w:val="32"/>
          <w:szCs w:val="32"/>
        </w:rPr>
        <w:t>ไว</w:t>
      </w:r>
      <w:r>
        <w:rPr>
          <w:sz w:val="32"/>
          <w:szCs w:val="32"/>
        </w:rPr>
        <w:t>心间。</w:t>
      </w:r>
      <w:r>
        <w:rPr>
          <w:sz w:val="32"/>
          <w:szCs w:val="32"/>
        </w:rPr>
        <w:t>&lt;/p&gt;&lt;p&gt;&lt;img src="/static-img/LSQZz43vGKR5Y3lqWv8NJ_dap4XZH_Rdjh0LPOqf2J6O0llNL0BhqBkl37FknXBfzlSmioj9JnSmRGMx4yFpbI-AOcpEpQXL4kNFDcCB72Tx3RtO_ZA30ErEXRvv1l18e5CGYg4hCo--C1E6RO49qgH-obBJjNDv6d1NdxcfdhA.jpg"&gt;&lt;/p&gt;&lt;p&gt;&lt;a href = "/doc/770979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那部珍贵的日本青春片的</w:t>
      </w:r>
      <w:r>
        <w:rPr>
          <w:sz w:val="32"/>
          <w:szCs w:val="32"/>
        </w:rPr>
        <w:t>.doc" rel="alternate" download="770979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那部珍贵的日本青春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