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玩笑揭秘男孩们让对方落泪的敏感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玩笑：揭秘男孩们让对方落泪的敏感点</w:t>
      </w:r>
      <w:r>
        <w:rPr>
          <w:sz w:val="32"/>
          <w:szCs w:val="32"/>
        </w:rPr>
        <w:t>&lt;/p&gt;&lt;p&gt;&lt;img src="/static-img/i6JPP6TRI3AHDa4cR9nVR6jBqnI3Mf_5UA9NslSnpeZc1CHkX-PbPPy9XAghJ6OT.jpg"&gt;&lt;/p&gt;&lt;p&gt;</w:t>
      </w:r>
      <w:r>
        <w:rPr>
          <w:sz w:val="32"/>
          <w:szCs w:val="32"/>
        </w:rPr>
        <w:t>在孩子们的世界里，玩耍总是伴随着欢声笑语和偶尔的哭泣。男孩子之间的嬉戏往往带有了一种特殊的竞争性和挑战性，有时候这场游戏会涉及到一些特别的地方，让一个小伙伴不禁落下了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耳朵。很多男孩都知道，轻轻地扭动一个朋友的小耳朵，可以引起强烈的情绪反应。这种行为可能看起来很无害，但对于被淦的人来说，却能触发一连串难以控制的情绪波动。记得那个夏天，你的大哥突然用力扭住你的耳朵，你一下子就从快乐转变成了生气，然后又不得不忍受着巨大的痛苦，最终却还是流下了眼泪。</w:t>
      </w:r>
      <w:r>
        <w:rPr>
          <w:sz w:val="32"/>
          <w:szCs w:val="32"/>
        </w:rPr>
        <w:t>&lt;/p&gt;&lt;p&gt;&lt;img src="/static-img/FxaPJW5v4GhEuSud9QxYdajBqnI3Mf_5UA9NslSnpebv_2tHxXxJmzYPpuhy16MiZr3zQFUfl6NcEJ7o6ixQSlnlMSJFtXrtX74IWlKcP4bv6lzkl3eIyKwCz7-yKm6_.jpg"&gt;&lt;/p&gt;&lt;p&gt;</w:t>
      </w:r>
      <w:r>
        <w:rPr>
          <w:sz w:val="32"/>
          <w:szCs w:val="32"/>
        </w:rPr>
        <w:t>其次，不容忽视的是眼睛。这对成年人来说可能是个禁忌，但对于孩子们而言，眼睛则成为了一种不可抗拒的心理弱点。当你的小伙伴突然伸手捂住你的双眼，你就会感到一阵恐慌和失去光明的恐惧，这时，他们可以通过各种方式来加剧你这个状态，比如说，用力的按压或者快速翻转头部，这些都会使得你难以承受，最终只能放声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嘴巴。在许多情况下，被淦到嘴巴是一件非常痛苦的事情，因为它直接影响到了呼吸和吃东西。但有时候，即使是在这样严重的情况下，一些顽皮的小家伙也会利用这种优势进行恶作剧。他可能会把他的朋友的手指塞进你的口中，让你无法说话或呼吸，这样他们就可以开心地看着对方挣扎并最终因为窒息而抽搐地哭泣。</w:t>
      </w:r>
      <w:r>
        <w:rPr>
          <w:sz w:val="32"/>
          <w:szCs w:val="32"/>
        </w:rPr>
        <w:t>&lt;/p&gt;&lt;p&gt;&lt;img src="/static-img/J524-fR9GCRY_ozRqZDQFqjBqnI3Mf_5UA9NslSnpebv_2tHxXxJmzYPpuhy16MiZr3zQFUfl6NcEJ7o6ixQSlnlMSJFtXrtX74IWlKcP4bv6lzkl3eIyKwCz7-yKm6_.jpg"&gt;&lt;/p&gt;&lt;p&gt;</w:t>
      </w:r>
      <w:r>
        <w:rPr>
          <w:sz w:val="32"/>
          <w:szCs w:val="32"/>
        </w:rPr>
        <w:t>最后，还有一种情形，那就是背部。如果我们把这些经历汇总起来，我们将发现背部也是一个容易受到攻击的地方。在学校、公园或者其他开放空间里，当两个小伙伴正在打闹的时候，如果其中一个人突然抓住另一个人的衣服拉扯，那么后者的尖叫声在周围的人听来简直像音乐一样美妙。而且，在这个过程中，疼痛感与惊吓相结合，使得即便是那些看似坚韧的小勇士也难免会因深切之感而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童年的故事都是关于冒险、友谊以及偶尔的一番淦斗争。而当我们回顾这些事件时，无论是作为参与者还是旁观者，都能够体验到一种既充满快乐又带有复杂情感色彩的人生教育。在这样的环境中，每一次“淦”出悲伤都是成长的一个重要阶段，而每一次微笑，是对那段经历最好的回应。</w:t>
      </w:r>
      <w:r>
        <w:rPr>
          <w:sz w:val="32"/>
          <w:szCs w:val="32"/>
        </w:rPr>
        <w:t>&lt;/p&gt;&lt;p&gt;&lt;img src="/static-img/3Hc0KXlJOkAVMJur-UL3XajBqnI3Mf_5UA9NslSnpebv_2tHxXxJmzYPpuhy16MiZr3zQFUfl6NcEJ7o6ixQSlnlMSJFtXrtX74IWlKcP4bv6lzkl3eIyKwCz7-yKm6_.jpg"&gt;&lt;/p&gt;&lt;p&gt;&lt;a href = "/doc/771165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男孩们让对方落泪的敏感点</w:t>
      </w:r>
      <w:r>
        <w:rPr>
          <w:sz w:val="32"/>
          <w:szCs w:val="32"/>
        </w:rPr>
        <w:t>.doc" rel="alternate" download="771165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男孩们让对方落泪的敏感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