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主的新衣我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国度里，有一位公主，她拥有一件最为珍贵的衣物——那是一袭绚烂夺目的长裙。她的这件新衣，不仅外表光彩夺目，更因为背后的故事而显得格外特别。这个故事，就像我心中的秘密花园一般，充满了魔法和梦想。</w:t>
      </w:r>
      <w:r>
        <w:rPr>
          <w:sz w:val="32"/>
          <w:szCs w:val="32"/>
        </w:rPr>
        <w:t>&lt;/p&gt;&lt;p&gt;&lt;img src="/static-img/QWwDfvD00OJx_WnfEDYS5ncbqEkeOZN7GDTRnvDsHWg.png"&gt;&lt;/p&gt;&lt;p&gt;</w:t>
      </w:r>
      <w:r>
        <w:rPr>
          <w:sz w:val="32"/>
          <w:szCs w:val="32"/>
        </w:rPr>
        <w:t>这件新衣，是她从一个神奇的小镇上买来的。那里的老人说，这是用来保护公主免受诅咒的一种力量。当夜幕降临，每当星辰闪烁时，这件衣服就会发出微弱的光芒，为公主带来宁静与安慰。这不仅是一套华丽的服饰，更是一份无价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天空中飘过一朵云彩，或是在月亮下徜徉，我都能感觉到那份力量在呼唤着我。我会站在窗前凝望，那片被称作“秘密花园”的地方，它就像是那个神奇小镇上的某个角落一样深邃而神秘。在那里，一切都是那么真实又虚幻，仿佛穿越了一片时间与空间之门。</w:t>
      </w:r>
      <w:r>
        <w:rPr>
          <w:sz w:val="32"/>
          <w:szCs w:val="32"/>
        </w:rPr>
        <w:t>&lt;/p&gt;&lt;p&gt;&lt;img src="/static-img/iqfwDbu4-PluQfN_VlUuxXcbqEkeOZN7GDTRnvDsHWg.png"&gt;&lt;/p&gt;&lt;p&gt;</w:t>
      </w:r>
      <w:r>
        <w:rPr>
          <w:sz w:val="32"/>
          <w:szCs w:val="32"/>
        </w:rPr>
        <w:t>然而，当世界变得更加喧嚣和复杂的时候，那些关于爱情、勇气和忠诚的小径似乎变得模糊起来。但每次看到那些装饰着精美刺绣、轻柔摇曳在风中的裙摆，我就感到一种平静流淌于心头。那是对过去记忆的一种怀念，也是对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不久前，一场突如其来的风暴将我们的城堡掀起了狂乱，而我的心也随之颤抖。正当我以为一切都会被毁灭时，那件衣服竟然散发出耀眼光芒，将我们团聚在一起。我意识到，即便是在最艰难的时候，那份力量依旧存在守护着我们。而现在，在我的心里，它成为了一个永恒不变的信仰。</w:t>
      </w:r>
      <w:r>
        <w:rPr>
          <w:sz w:val="32"/>
          <w:szCs w:val="32"/>
        </w:rPr>
        <w:t>&lt;/p&gt;&lt;p&gt;&lt;img src="/static-img/qovwGPW2xILBbQO73Aj4jncbqEkeOZN7GDTRnvDsHWg.png"&gt;&lt;/p&gt;&lt;p&gt;</w:t>
      </w:r>
      <w:r>
        <w:rPr>
          <w:sz w:val="32"/>
          <w:szCs w:val="32"/>
        </w:rPr>
        <w:t>今天，当你走进这个被称作“我的秘密花园”的地方，你或许会发现更多关于那件衣服，以及它背后故事的线索。你可以听见那些古老的声音，在你的耳边低语，他们讲述的是勇气、爱情以及忠诚之间交织出的传奇。而如果你细心地观察，你甚至可能发现一些隐藏于暗影中的线索，那些线索指引着你去寻找自己的公主新衣——你的梦想与希望所在地。</w:t>
      </w:r>
      <w:r>
        <w:rPr>
          <w:sz w:val="32"/>
          <w:szCs w:val="32"/>
        </w:rPr>
        <w:t>&lt;/p&gt;&lt;p&gt;&lt;a href = "/doc/771218-</w:t>
      </w:r>
      <w:r>
        <w:rPr>
          <w:sz w:val="32"/>
          <w:szCs w:val="32"/>
        </w:rPr>
        <w:t>公主的新衣我的秘密花园</w:t>
      </w:r>
      <w:r>
        <w:rPr>
          <w:sz w:val="32"/>
          <w:szCs w:val="32"/>
        </w:rPr>
        <w:t>.doc" rel="alternate" download="771218-</w:t>
      </w:r>
      <w:r>
        <w:rPr>
          <w:sz w:val="32"/>
          <w:szCs w:val="32"/>
        </w:rPr>
        <w:t>公主的新衣我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