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回声与时光的流动柏林漂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曾经分裂，今朝重建的大都市中，有一股特殊的力量——柏林漂流，它如同城市的心脏，在每一个角落都能感受到它跳动着。这个概念不仅仅是指人们穿梭于街头巷尾之间，而是一种文化、艺术和历史元素交织在一起的情感体验。</w:t>
      </w:r>
      <w:r>
        <w:rPr>
          <w:sz w:val="32"/>
          <w:szCs w:val="32"/>
        </w:rPr>
        <w:t>&lt;/p&gt;&lt;p&gt;&lt;img src="/static-img/VUHWen0OoLuAIKnWVk6wJtPUvtDkEHauAnS3NNJ63FrkK632FBXa4WXHZQLMXrEi.jpg"&gt;&lt;/p&gt;&lt;p&gt;</w:t>
      </w:r>
      <w:r>
        <w:rPr>
          <w:sz w:val="32"/>
          <w:szCs w:val="32"/>
        </w:rPr>
        <w:t>首先，我们来谈谈柏林作为一个历史悠久的地方，其建筑物间透出古老而深邃的气息。从残破的墙壁到被修复后的宏伟大厦，每一处都是时间留下的痕迹。这些建筑见证了战争、革命和重建，这些都是柏林漂流不可或缺的一部分。当你漫步在这些老旧建筑周围，你仿佛能听到它们讲述着往昔岁月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艺术家们也是柏林漂流不可或缺的一员。在这里，无论是画廊还是街头巷尾，都有着无数创作灵感来源。从街头涂鸦到高端画廊展出的现代艺术作品，每一件都承载着对社会现实和个人情感的一种表达。这份不断更新换代的艺术氛围，让人感觉自己正处于永恒之中，与那些以往的人们共享一种精神上的连结。</w:t>
      </w:r>
      <w:r>
        <w:rPr>
          <w:sz w:val="32"/>
          <w:szCs w:val="32"/>
        </w:rPr>
        <w:t>&lt;/p&gt;&lt;p&gt;&lt;img src="/static-img/07Ix0sAzreCvdMTcZT8rw9PUvtDkEHauAnS3NNJ63FqhHLjGQW9NWlZlwy2LTWrvlzMDI9kePcnsID2Fy0Cg8iMYUpD1K8EHp4kPHUsmKPyvgZFDV4PUQB5gTUxkunJrS0p7eJI5VKZ0DIGqPakO7z2PjhCEYCu7lUCjFIuPvOuoEGkkmk6tlLv5LfDKl8DswWoInqyQOsqOfxsaTSLfzfDMMOGj5H9t_FXr3_FajGw.jpg"&gt;&lt;/p&gt;&lt;p&gt;</w:t>
      </w:r>
      <w:r>
        <w:rPr>
          <w:sz w:val="32"/>
          <w:szCs w:val="32"/>
        </w:rPr>
        <w:t>再者，音乐也是柏林漂流的一个重要组成部分。在这里，从古典乐团演奏至摇滚乐队演出，再到电子音乐节，全年四季都有不同的节日庆祝。如果你走进某个小酒吧或者公共广场，你很可能会被现场即兴演奏所吸引，那些旋律就像是在空气中飘荡，是一种无法言说的文化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食品也是一方面。在不同的小吃摊位上，可以尝试各种独特风味，比如德国传统菜肴，以及来自世界各地的小吃，这些食物不仅丰富了口味，也增添了一丝国际化的声音，使得这座城市变得更加多元化。而且，由于当地政府鼓励绿色生活方式，小摊贩们开始采用可持续发展的手段，如使用环保餐具等，这对于保护环境也起到了积极作用。</w:t>
      </w:r>
      <w:r>
        <w:rPr>
          <w:sz w:val="32"/>
          <w:szCs w:val="32"/>
        </w:rPr>
        <w:t>&lt;/p&gt;&lt;p&gt;&lt;img src="/static-img/UrnzUlMUhorHWIgg71sLntPUvtDkEHauAnS3NNJ63FqhHLjGQW9NWlZlwy2LTWrvlzMDI9kePcnsID2Fy0Cg8iMYUpD1K8EHp4kPHUsmKPyvgZFDV4PUQB5gTUxkunJrS0p7eJI5VKZ0DIGqPakO7z2PjhCEYCu7lUCjFIuPvOuoEGkkmk6tlLv5LfDKl8DswWoInqyQOsqOfxsaTSLfzfDMMOGj5H9t_FXr3_FajGw.jpg"&gt;&lt;/p&gt;&lt;p&gt;</w:t>
      </w:r>
      <w:r>
        <w:rPr>
          <w:sz w:val="32"/>
          <w:szCs w:val="32"/>
        </w:rPr>
        <w:t>最后，不容忽视的是自然景观。虽然柏林并不是以自然风光闻名，但市内公园和河岸边仍然提供了宁静之美。例如，在夏天，当阳光洒满水面时，湖泊旁边的人行道便成为闲暇时光最好的选择。而冬天，当雪花覆盖整个城市时，即使是最繁忙的地铁站，也会因为突然降临温暖氛围而显得异常安静，这一切构成了我们对这个城市另一种认识——即使在冰冷之下也有温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柏林漂流”是一个包含过去、现在以及未来的综合体验，它让我们可以通过一次次探索去发现这座城中的每一个细微变化，同时也为我们的内心世界带来深刻影响。不管你的旅程是否结束，只要你踏足过这里，就一定会有一份属于自己的“柏林漂流”的记忆。</w:t>
      </w:r>
      <w:r>
        <w:rPr>
          <w:sz w:val="32"/>
          <w:szCs w:val="32"/>
        </w:rPr>
        <w:t>&lt;/p&gt;&lt;p&gt;&lt;img src="/static-img/BJJA4DN8anIgdrxUAQYQKtPUvtDkEHauAnS3NNJ63FqhHLjGQW9NWlZlwy2LTWrvlzMDI9kePcnsID2Fy0Cg8iMYUpD1K8EHp4kPHUsmKPyvgZFDV4PUQB5gTUxkunJrS0p7eJI5VKZ0DIGqPakO7z2PjhCEYCu7lUCjFIuPvOuoEGkkmk6tlLv5LfDKl8DswWoInqyQOsqOfxsaTSLfzfDMMOGj5H9t_FXr3_FajGw.jpg"&gt;&lt;/p&gt;&lt;p&gt;&lt;a href = "/doc/771445-</w:t>
      </w:r>
      <w:r>
        <w:rPr>
          <w:sz w:val="32"/>
          <w:szCs w:val="32"/>
        </w:rPr>
        <w:t>城市的回声与时光的流动柏林漂流的故事</w:t>
      </w:r>
      <w:r>
        <w:rPr>
          <w:sz w:val="32"/>
          <w:szCs w:val="32"/>
        </w:rPr>
        <w:t>.doc" rel="alternate" download="771445-</w:t>
      </w:r>
      <w:r>
        <w:rPr>
          <w:sz w:val="32"/>
          <w:szCs w:val="32"/>
        </w:rPr>
        <w:t>城市的回声与时光的流动柏林漂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