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的沦陷与失贞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起源与魅力</w:t>
      </w:r>
      <w:r>
        <w:rPr>
          <w:sz w:val="32"/>
          <w:szCs w:val="32"/>
        </w:rPr>
        <w:t>&lt;/p&gt;&lt;p&gt;&lt;img src="/static-img/6F7z2sKjQN_cb2tSnEhy3gslLW4p4QHAAzuM-SaY_VoSQgKG9UGHc4e21CcRr7tI.png"&gt;&lt;/p&gt;&lt;p&gt;</w:t>
      </w:r>
      <w:r>
        <w:rPr>
          <w:sz w:val="32"/>
          <w:szCs w:val="32"/>
        </w:rPr>
        <w:t>在某个遥远的小镇上，一位名叫林雅的女子因其绝色的容貌和温柔的性格而被众人称赞。她的丈夫，一个成功商人的郑总，对她宠爱有加，但林雅却发现自己无法满足他的欲望，这种不匹配最终导致了家庭关系的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沦陷的开始</w:t>
      </w:r>
      <w:r>
        <w:rPr>
          <w:sz w:val="32"/>
          <w:szCs w:val="32"/>
        </w:rPr>
        <w:t>&lt;/p&gt;&lt;p&gt;&lt;img src="/static-img/ha1FResuCa5Xhc5uMLDwKAslLW4p4QHAAzuM-SaY_VqRKM56N8SoAQ9163fyO35ZNMkdH02RVH_G9V4PZB1qs-fLIdJIMPAAw_2igTtlXP9_MWl3oX3N_0PFVhpo-Wp5Izb_zP0GleE0mhy_MMfrVZxFkDxTrWAhLVBv4AEy9Q-8VAsnf7W9W72-e17fy21a.jpg"&gt;&lt;/p&gt;&lt;p&gt;</w:t>
      </w:r>
      <w:r>
        <w:rPr>
          <w:sz w:val="32"/>
          <w:szCs w:val="32"/>
        </w:rPr>
        <w:t>一天，郑总突然邀请林雅参加一个高级派对，而这个派对正是他公司的一个重要客户举办。这次机会让林雅第一次走出自己的舒适圈，她也许是在无意中，却不可避免地走向了失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贞之路</w:t>
      </w:r>
      <w:r>
        <w:rPr>
          <w:sz w:val="32"/>
          <w:szCs w:val="32"/>
        </w:rPr>
        <w:t>&lt;/p&gt;&lt;p&gt;&lt;img src="/static-img/eGaJvgkNnPkl18fFWpTmBwslLW4p4QHAAzuM-SaY_VqRKM56N8SoAQ9163fyO35ZNMkdH02RVH_G9V4PZB1qs-fLIdJIMPAAw_2igTtlXP9_MWl3oX3N_0PFVhpo-Wp5Izb_zP0GleE0mhy_MMfrVZxFkDxTrWAhLVBv4AEy9Q-8VAsnf7W9W72-e17fy21a.jpg"&gt;&lt;/p&gt;&lt;p&gt;</w:t>
      </w:r>
      <w:r>
        <w:rPr>
          <w:sz w:val="32"/>
          <w:szCs w:val="32"/>
        </w:rPr>
        <w:t>随着时间的推移，林雅逐渐迷失自我，她开始寻找外界带给她的刺激和快感。她遇到了许多不同的男人，他们以各种方式吸引着她，但每一次这样的行为都离家越远，最终导致了两人关系破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痛苦</w:t>
      </w:r>
      <w:r>
        <w:rPr>
          <w:sz w:val="32"/>
          <w:szCs w:val="32"/>
        </w:rPr>
        <w:t>&lt;/p&gt;&lt;p&gt;&lt;img src="/static-img/8-6R8tkS7R0q5RREbT5XWQslLW4p4QHAAzuM-SaY_VqRKM56N8SoAQ9163fyO35ZNMkdH02RVH_G9V4PZB1qs-fLIdJIMPAAw_2igTtlXP9_MWl3oX3N_0PFVhpo-Wp5Izb_zP0GleE0mhy_MMfrVZxFkDxTrWAhLVBv4AEy9Q-8VAsnf7W9W72-e17fy21a.jpg"&gt;&lt;/p&gt;&lt;p&gt;</w:t>
      </w:r>
      <w:r>
        <w:rPr>
          <w:sz w:val="32"/>
          <w:szCs w:val="32"/>
        </w:rPr>
        <w:t xml:space="preserve">尽管外界看似风光无限，但在心灵深处，林雅却承受着巨大的压力和痛苦。她试图通过各种方式来掩盖自己的内心世界，但这些努力并没有让她感到更好的生活，只是让她更加孤立 </w:t>
      </w:r>
      <w:r>
        <w:rPr>
          <w:sz w:val="32"/>
          <w:szCs w:val="32"/>
        </w:rPr>
        <w:t>herself.&lt;/p&gt;&lt;p&gt;</w:t>
      </w:r>
      <w:r>
        <w:rPr>
          <w:sz w:val="32"/>
          <w:szCs w:val="32"/>
        </w:rPr>
        <w:t>内心冲突与觉醒</w:t>
      </w:r>
      <w:r>
        <w:rPr>
          <w:sz w:val="32"/>
          <w:szCs w:val="32"/>
        </w:rPr>
        <w:t>&lt;/p&gt;&lt;p&gt;&lt;img src="/static-img/3BT_zsJ-VtPMMdCGTaXM-AslLW4p4QHAAzuM-SaY_VqRKM56N8SoAQ9163fyO35ZNMkdH02RVH_G9V4PZB1qs-fLIdJIMPAAw_2igTtlXP9_MWl3oX3N_0PFVhpo-Wp5Izb_zP0GleE0mhy_MMfrVZxFkDxTrWAhLVBv4AEy9Q-8VAsnf7W9W72-e17fy21a.jpg"&gt;&lt;/p&gt;&lt;p&gt;</w:t>
      </w:r>
      <w:r>
        <w:rPr>
          <w:sz w:val="32"/>
          <w:szCs w:val="32"/>
        </w:rPr>
        <w:t>有一天，在一次偶然的情况下，林雅遇见了一个能理解她的人，这个人教会了她真正意义上的自我价值，并帮助她认识到过去的一切都是为了逃避现实。从此以后，她开始勇敢地面对自己的问题，并逐步重建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悟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艰难但又充满希望的心理治疗和反思后，林雅终于明白了一切。在这过程中，她学会了如何将过去作为一种成长，而不是遗憾；学会如何用真挚的情感去爱人，而不仅仅是身体上的依赖；最后，她变得更加坚强，也更加幸福。</w:t>
      </w:r>
      <w:r>
        <w:rPr>
          <w:sz w:val="32"/>
          <w:szCs w:val="32"/>
        </w:rPr>
        <w:t>&lt;/p&gt;&lt;p&gt;&lt;a href = "/doc/771452-</w:t>
      </w:r>
      <w:r>
        <w:rPr>
          <w:sz w:val="32"/>
          <w:szCs w:val="32"/>
        </w:rPr>
        <w:t>绝色美丽娇妻的沦陷与失贞之路</w:t>
      </w:r>
      <w:r>
        <w:rPr>
          <w:sz w:val="32"/>
          <w:szCs w:val="32"/>
        </w:rPr>
        <w:t>.doc" rel="alternate" download="771452-</w:t>
      </w:r>
      <w:r>
        <w:rPr>
          <w:sz w:val="32"/>
          <w:szCs w:val="32"/>
        </w:rPr>
        <w:t>绝色美丽娇妻的沦陷与失贞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