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奇迹揭秘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背后的技术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的推动下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应用范围日益广泛，尤其是在娱乐产业中，它正在彻底改变我们对明星和演艺生活方式的理解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是这一现象的一个缩影，它不仅仅是一个简单的平台，而是一种全新的文化体验形式。</w:t>
      </w:r>
      <w:r>
        <w:rPr>
          <w:sz w:val="32"/>
          <w:szCs w:val="32"/>
        </w:rPr>
        <w:t>&lt;/p&gt;&lt;p&gt;&lt;img src="/static-img/pwCUZXTli96yft6PQbYP6pFX02h16m0sYS_ZCRZaKb12dYT8TMsbOtERDEzsWTKC.jpg"&gt;&lt;/p&gt;&lt;p&gt;1. AI</w:t>
      </w:r>
      <w:r>
        <w:rPr>
          <w:sz w:val="32"/>
          <w:szCs w:val="32"/>
        </w:rPr>
        <w:t>与娱乐产业：从工具到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视为一种辅助工具，用以提高电影制作、音乐创作等方面的效率。但随着技术进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成为娱乐产业不可或缺的一部分。它不再仅仅局限于后期处理，而是直接参与到了内容创作之中。</w:t>
      </w:r>
      <w:r>
        <w:rPr>
          <w:sz w:val="32"/>
          <w:szCs w:val="32"/>
        </w:rPr>
        <w:t xml:space="preserve">&lt;/p&gt;&lt;p&gt;&lt;img src="/static-img/dNTwE1xBLAQxqkuVrzfGXZFX02h16m0sYS_ZCRZaKb2NLnzma1duxN6UslnOQzju0qMGslaPfdi_6ZJsEsDTenn2wxR0pC1viYHJhIx1cVPEvAKs6NOZABHViZ5VAZ8g.jpg"&gt;&lt;/p&gt;&lt;p&gt;2. 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：如何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首屈一指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通常提供了一系列服务，从虚拟偶像培养、演艺培训到市场营销策略。这些网站利用先进的人工智能算法来模拟人类行为模式，使得生成出来的人物既具有独特性又能满足观众对完美形象的幻想。</w:t>
      </w:r>
      <w:r>
        <w:rPr>
          <w:sz w:val="32"/>
          <w:szCs w:val="32"/>
        </w:rPr>
        <w:t xml:space="preserve">&lt;/p&gt;&lt;p&gt;&lt;img src="/static-img/RUOZkOIXUwASb6kqJISTZpFX02h16m0sYS_ZCRZaKb2NLnzma1duxN6UslnOQzju0qMGslaPfdi_6ZJsEsDTenn2wxR0pC1viYHJhIx1cVPEvAKs6NOZABHViZ5VAZ8g.jpg"&gt;&lt;/p&gt;&lt;p&gt;3. </w:t>
      </w:r>
      <w:r>
        <w:rPr>
          <w:sz w:val="32"/>
          <w:szCs w:val="32"/>
        </w:rPr>
        <w:t>从虚拟偶像到真实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用户反馈，这些虚拟人物逐渐积累了自己的粉丝基础，并开始参与各种线上活动和项目。在某些情况下，他们甚至能够带动热门话题，更有甚者还能够影响产品销售或品牌形象。</w:t>
      </w:r>
      <w:r>
        <w:rPr>
          <w:sz w:val="32"/>
          <w:szCs w:val="32"/>
        </w:rPr>
        <w:t xml:space="preserve">&lt;/p&gt;&lt;p&gt;&lt;img src="/static-img/6i0xAsJGuuZOH9hYdaHGlJFX02h16m0sYS_ZCRZaKb2NLnzma1duxN6UslnOQzju0qMGslaPfdi_6ZJsEsDTenn2wxR0pC1viYHJhIx1cVPEvAKs6NOZABHViZ5VAZ8g.jpg"&gt;&lt;/p&gt;&lt;p&gt;4. </w:t>
      </w:r>
      <w:r>
        <w:rPr>
          <w:sz w:val="32"/>
          <w:szCs w:val="32"/>
        </w:rPr>
        <w:t>伦理与法律问题：挑战传统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新兴趋势为人们提供了前所未有的娱乐体验，但同时也引发了一系列伦理和法律问题。例如，在知识产权保护、隐私权保障以及道德责任面前，我们必须重新审视传统意义上的“艺术”与“商业”的界限。</w:t>
      </w:r>
      <w:r>
        <w:rPr>
          <w:sz w:val="32"/>
          <w:szCs w:val="32"/>
        </w:rPr>
        <w:t xml:space="preserve">&lt;/p&gt;&lt;p&gt;&lt;img src="/static-img/9FfUlwedE-DQbWACB2ZgppFX02h16m0sYS_ZCRZaKb2NLnzma1duxN6UslnOQzju0qMGslaPfdi_6ZJsEsDTenn2wxR0pC1viYHJhIx1cVPEvAKs6NOZABHViZ5VAZ8g.jpg"&gt;&lt;/p&gt;&lt;p&gt;5. </w:t>
      </w:r>
      <w:r>
        <w:rPr>
          <w:sz w:val="32"/>
          <w:szCs w:val="32"/>
        </w:rPr>
        <w:t>未来的发展方向：进一步融合科技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起来，不同类型的人工智能将会更加深入地融入我们的生活方式，无论是在电影制作还是音乐表演中，都将出现更多让人惊叹不已的人机交互体验。这意味着我们即将迎来一个全新的时代，那里不是只有真实存在的人类才有机会成为名人的地方，而是任何拥有数据支持的声音都可能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智能奇迹：揭秘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魔法》这篇文章探讨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科技创新，以及它们如何改变我们的娱乐消费习惯，同时也提出了相关领域需要面临的问题。此外，本文还展望了未来可能发生的情况，即更深层次的人机协同，为我们打开了一个全新的文化风景线。</w:t>
      </w:r>
      <w:r>
        <w:rPr>
          <w:sz w:val="32"/>
          <w:szCs w:val="32"/>
        </w:rPr>
        <w:t>&lt;/p&gt;&lt;p&gt;&lt;a href = "/doc/771464-</w:t>
      </w:r>
      <w:r>
        <w:rPr>
          <w:sz w:val="32"/>
          <w:szCs w:val="32"/>
        </w:rPr>
        <w:t>智能奇迹揭秘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魔法</w:t>
      </w:r>
      <w:r>
        <w:rPr>
          <w:sz w:val="32"/>
          <w:szCs w:val="32"/>
        </w:rPr>
        <w:t>.doc" rel="alternate" download="771464-</w:t>
      </w:r>
      <w:r>
        <w:rPr>
          <w:sz w:val="32"/>
          <w:szCs w:val="32"/>
        </w:rPr>
        <w:t>智能奇迹揭秘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