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-</w:t>
      </w:r>
      <w:r>
        <w:rPr>
          <w:sz w:val="48"/>
          <w:szCs w:val="48"/>
        </w:rPr>
        <w:t>激烈辩论与温馨共鸣混乱家长会第十六次会议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辩论与温馨共鸣：混乱家长会第十六次会议的精彩瞬间</w:t>
      </w:r>
      <w:r>
        <w:rPr>
          <w:sz w:val="32"/>
          <w:szCs w:val="32"/>
        </w:rPr>
        <w:t>&lt;/p&gt;&lt;p&gt;&lt;img src="/static-img/yZ0Lc39hTgiyp6jhpnj0fkP5C1vk92-HFATYeGGns34.jpg"&gt;&lt;/p&gt;&lt;p&gt;</w:t>
      </w:r>
      <w:r>
        <w:rPr>
          <w:sz w:val="32"/>
          <w:szCs w:val="32"/>
        </w:rPr>
        <w:t>在一个风和日丽的下午，学校的大礼堂里聚集了众多家长，他们都是一些不太常见的问题所困扰的人。他们是“混乱家长”，因为他们的孩子们总是在学校里闹事或者成绩不佳，这让这些家长感到无比焦虑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每当“混乱家长会”召开时，大礼堂总是座无虚席。今天，是第十六次这样的会议。这一天，大家都带着各自的问题来到了这里，希望能找到解决之道。</w:t>
      </w:r>
      <w:r>
        <w:rPr>
          <w:sz w:val="32"/>
          <w:szCs w:val="32"/>
        </w:rPr>
        <w:t>&lt;/p&gt;&lt;p&gt;&lt;img src="/static-img/5PYBuuwneYbg2v1uHeQNGUP5C1vk92-HFATYeGGns34.jpg"&gt;&lt;/p&gt;&lt;p&gt;</w:t>
      </w:r>
      <w:r>
        <w:rPr>
          <w:sz w:val="32"/>
          <w:szCs w:val="32"/>
        </w:rPr>
        <w:t>会议开始后，一位名叫李先生的父亲站起来，他儿子的数学成绩一直处于班级末尾。他说：“老师总是说我儿子没有专注力，但我知道他其实很聪明，只是心中有很多杂念。”旁边坐着的一位女士听了这个问题，也站起来表示支持，她女儿同样在学习上遇到困难，并且经常逃避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母亲也提出了自己的问题。她孩子经常在课堂上打闹，不仅影响自己，更影响周围同学。她说：“老师已经警告过我们，但是我们的孩子似乎一点都不怕责罚。”</w:t>
      </w:r>
      <w:r>
        <w:rPr>
          <w:sz w:val="32"/>
          <w:szCs w:val="32"/>
        </w:rPr>
        <w:t>&lt;/p&gt;&lt;p&gt;&lt;img src="/static-img/RgHsIBd8wVZ2kRW446w7mUP5C1vk92-HFATYeGGns34.jpg"&gt;&lt;/p&gt;&lt;p&gt;</w:t>
      </w:r>
      <w:r>
        <w:rPr>
          <w:sz w:val="32"/>
          <w:szCs w:val="32"/>
        </w:rPr>
        <w:t>经过一番热烈讨论，最终达成了一个共识：家庭与学校应该共同努力，为这些“混乱”的孩子提供更多关怀和帮助。在接下来的几个月里，每个家庭都制定了具体的计划，与老师紧密合作，以期望看到改善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的春天，当第二十一次“混乱家长会”再次召开时，有人报告说自己的孩子已经有了显著进步。李先生的小孩现在能够专心致志地做作业，而那个爱打闹的小女孩，现在已经能够安静地坐在桌前学习，而且她的数学成绩也有所提升。这一切都是由于大家相互支持、共同努力所致。</w:t>
      </w:r>
      <w:r>
        <w:rPr>
          <w:sz w:val="32"/>
          <w:szCs w:val="32"/>
        </w:rPr>
        <w:t>&lt;/p&gt;&lt;p&gt;&lt;img src="/static-img/LuL-0m_iU52l-UDKD36wZ0P5C1vk92-HFATYeGGns34.jpg"&gt;&lt;/p&gt;&lt;p&gt;</w:t>
      </w:r>
      <w:r>
        <w:rPr>
          <w:sz w:val="32"/>
          <w:szCs w:val="32"/>
        </w:rPr>
        <w:t>这场关于教育、沟通以及改变生活的小小斗争，让每一个人都深刻体会到了团结协作对于改善现状至关重要。而这个过程中的每一次交流，每一次对话，都成为了这一群人之间更加紧密联系的一个环节。在这样一个充满挑战的地方，“混乱”变成了可能，也变成了希望。</w:t>
      </w:r>
      <w:r>
        <w:rPr>
          <w:sz w:val="32"/>
          <w:szCs w:val="32"/>
        </w:rPr>
        <w:t>&lt;/p&gt;&lt;p&gt;&lt;a href = "/doc/77190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激烈辩论与温馨共鸣混乱家长会第十六次会议的精彩瞬间</w:t>
      </w:r>
      <w:r>
        <w:rPr>
          <w:sz w:val="32"/>
          <w:szCs w:val="32"/>
        </w:rPr>
        <w:t>.doc" rel="alternate" download="77190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激烈辩论与温馨共鸣混乱家长会第十六次会议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