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度云上的家常美食蜜汁炖鱿鱼的诱人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蜜汁炖鱿鱼的起源与文化意义</w:t>
      </w:r>
      <w:r>
        <w:rPr>
          <w:sz w:val="32"/>
          <w:szCs w:val="32"/>
        </w:rPr>
        <w:t>&lt;/p&gt;&lt;p&gt;&lt;img src="/static-img/W7zP0Qt1AHg2j1V7mYxE_O88j0HHl404ZL7bBy62r6FSE3zkpHE1eARVrjlFxa0K.jpg"&gt;&lt;/p&gt;&lt;p&gt;</w:t>
      </w:r>
      <w:r>
        <w:rPr>
          <w:sz w:val="32"/>
          <w:szCs w:val="32"/>
        </w:rPr>
        <w:t>蜜汁炖鱿鱼这个名字听起来就让人垂涎三尺，它不仅仅是一个简单的菜肴，更是中国海鲜料理中的一个经典之作。它源自中国东南沿海地区，尤其是在浙江、福建等地，这里的人们以捕捞海洋生物为生，因此，对于各种海产品都有着独特的烹饪技艺。蜜汁炖鱿鱼在这里成为了一个传统，既是一种家庭聚餐时必备的一道佳肴，也是当地节庆活动中不可或缺的一部分。</w:t>
      </w:r>
      <w:r>
        <w:rPr>
          <w:sz w:val="32"/>
          <w:szCs w:val="32"/>
        </w:rPr>
        <w:t>&lt;/p&gt;&lt;p&gt;</w:t>
      </w:r>
      <w:r>
        <w:rPr>
          <w:sz w:val="32"/>
          <w:szCs w:val="32"/>
        </w:rPr>
        <w:t>蜜汁炖鱿鱼制作步骤简介</w:t>
      </w:r>
      <w:r>
        <w:rPr>
          <w:sz w:val="32"/>
          <w:szCs w:val="32"/>
        </w:rPr>
        <w:t>&lt;/p&gt;&lt;p&gt;&lt;img src="/static-img/ZW4k1tPjPILzDp47AHaBAO88j0HHl404ZL7bBy62r6FeCAxKsXiRUdEsOJ-26V9DfNUhVU00Zoc1oNsasnPGn1_lNCcL-BibLDRd5HR8CSddDnTPRSjbdgkVQAUKygQVqSS0BbE3DrgZAxzjkfiVO_pikW16KB2YnMak10KkuAK82rZVTVxW6e16au2f2C0FFnC39gLcKyXfSpHXnixPsQ.jpg"&gt;&lt;/p&gt;&lt;p&gt;</w:t>
      </w:r>
      <w:r>
        <w:rPr>
          <w:sz w:val="32"/>
          <w:szCs w:val="32"/>
        </w:rPr>
        <w:t>要做出一道完美的蜜汁炖鱿鱼，不仅需要高质量新鲜材料，还需要精湛的手艺。在百度云上，你可以找到许多专业厨师分享他们自己的秘制方法，但总体来说，可以分为几个基本步骤：首先选择好质量好的活虾或者已经清洗干净的大闸蟹；然后将它们放入锅中加入适量水和调味料，快速煮至变色即可取出；接下来，将这些虾蟹放在大碗内加热一些黄油，然后倒入预先准备好的甜面酱、醋和糖等调料慢慢熬制成香浓而粘稠的酱料；最后，将刚刚煮熟的大虾或者大闸蟹加入到这份香浓酱料中一起翻拌均匀，让所有口感融合在一起。</w:t>
      </w:r>
      <w:r>
        <w:rPr>
          <w:sz w:val="32"/>
          <w:szCs w:val="32"/>
        </w:rPr>
        <w:t>&lt;/p&gt;&lt;p&gt;</w:t>
      </w:r>
      <w:r>
        <w:rPr>
          <w:sz w:val="32"/>
          <w:szCs w:val="32"/>
        </w:rPr>
        <w:t>蜜汁炖鱿鱼食材选择与搭配</w:t>
      </w:r>
      <w:r>
        <w:rPr>
          <w:sz w:val="32"/>
          <w:szCs w:val="32"/>
        </w:rPr>
        <w:t>&lt;/p&gt;&lt;p&gt;&lt;img src="/static-img/BGHcvytUw0JL_n0y1QW5cu88j0HHl404ZL7bBy62r6FeCAxKsXiRUdEsOJ-26V9DfNUhVU00Zoc1oNsasnPGn1_lNCcL-BibLDRd5HR8CSddDnTPRSjbdgkVQAUKygQVqSS0BbE3DrgZAxzjkfiVO_pikW16KB2YnMak10KkuAK82rZVTVxW6e16au2f2C0FFnC39gLcKyXfSpHXnixPsQ.jpg"&gt;&lt;/p&gt;&lt;p&gt;</w:t>
      </w:r>
      <w:r>
        <w:rPr>
          <w:sz w:val="32"/>
          <w:szCs w:val="32"/>
        </w:rPr>
        <w:t>在制作过程中，最关键的是选用新鲜且优质的大闸蟹或者大虾，因为它们都是主要原材料，一旦出现一点点问题，就会影响最终产品的口感。而辅助材料如黄油、盐、糖、醋以及花椒粉等，其作用则是提升整体风味，使得每一口都能流淌着甜辣多层次的情趣。当然，在实际操作中还可以根据个人喜好进行调整，比如增加一些葱花或姜片来增添香气，或许也会尝试使用不同类型的小米面来改变酱色的颜色和口感。</w:t>
      </w:r>
      <w:r>
        <w:rPr>
          <w:sz w:val="32"/>
          <w:szCs w:val="32"/>
        </w:rPr>
        <w:t>&lt;/p&gt;&lt;p&gt;</w:t>
      </w:r>
      <w:r>
        <w:rPr>
          <w:sz w:val="32"/>
          <w:szCs w:val="32"/>
        </w:rPr>
        <w:t>百度云上的教程与视频指导</w:t>
      </w:r>
      <w:r>
        <w:rPr>
          <w:sz w:val="32"/>
          <w:szCs w:val="32"/>
        </w:rPr>
        <w:t>&lt;/p&gt;&lt;p&gt;&lt;img src="/static-img/ER0CBqin3nSkJQNRKKpI6-88j0HHl404ZL7bBy62r6FeCAxKsXiRUdEsOJ-26V9DfNUhVU00Zoc1oNsasnPGn1_lNCcL-BibLDRd5HR8CSddDnTPRSjbdgkVQAUKygQVqSS0BbE3DrgZAxzjkfiVO_pikW16KB2YnMak10KkuAK82rZVTVxW6e16au2f2C0FFnC39gLcKyXfSpHXnixPsQ.jpg"&gt;&lt;/p&gt;&lt;p&gt;</w:t>
      </w:r>
      <w:r>
        <w:rPr>
          <w:sz w:val="32"/>
          <w:szCs w:val="32"/>
        </w:rPr>
        <w:t>对于那些想要亲手制作但又不确定具体操作细节的小伙伴们，不妨登陆百度云查看相关教程。一搜即知，有很多网友分享了自己亲身经历的心得，以及详细介绍了从买材到完成整个过程的心理路线图。而视频教学更是直观易懂，让你能够一步步跟随屏幕上的动作，从而掌握技能。此外，还有一些厨师专栏，他们通过文字描述和图片展示，讲述了自己多年的烹饪经验，为你提供了一条通向美食殿堂之门的指引线。</w:t>
      </w:r>
      <w:r>
        <w:rPr>
          <w:sz w:val="32"/>
          <w:szCs w:val="32"/>
        </w:rPr>
        <w:t>&lt;/p&gt;&lt;p&gt;</w:t>
      </w:r>
      <w:r>
        <w:rPr>
          <w:sz w:val="32"/>
          <w:szCs w:val="32"/>
        </w:rPr>
        <w:t>蜜汁炖鱿鱼健康益处探讨</w:t>
      </w:r>
      <w:r>
        <w:rPr>
          <w:sz w:val="32"/>
          <w:szCs w:val="32"/>
        </w:rPr>
        <w:t>&lt;/p&gt;&lt;p&gt;&lt;img src="/static-img/SWhx0QQOTIwS4p_Qhf-nMO88j0HHl404ZL7bBy62r6FeCAxKsXiRUdEsOJ-26V9DfNUhVU00Zoc1oNsasnPGn1_lNCcL-BibLDRd5HR8CSddDnTPRSjbdgkVQAUKygQVqSS0BbE3DrgZAxzjkfiVO_pikW16KB2YnMak10KkuAK82rZVTVxW6e16au2f2C0FFnC39gLcKyXfSpHXnixPsQ.jpg"&gt;&lt;/p&gt;&lt;p&gt;</w:t>
      </w:r>
      <w:r>
        <w:rPr>
          <w:sz w:val="32"/>
          <w:szCs w:val="32"/>
        </w:rPr>
        <w:t>作为一种深受人们喜爱却又不失营养价值丰富的地道小吃，蜜汅（</w:t>
      </w:r>
      <w:r>
        <w:rPr>
          <w:sz w:val="32"/>
          <w:szCs w:val="32"/>
        </w:rPr>
        <w:t>sic</w:t>
      </w:r>
      <w:r>
        <w:rPr>
          <w:sz w:val="32"/>
          <w:szCs w:val="32"/>
        </w:rPr>
        <w:t>）牛（</w:t>
      </w:r>
      <w:r>
        <w:rPr>
          <w:sz w:val="32"/>
          <w:szCs w:val="32"/>
        </w:rPr>
        <w:t>sic</w:t>
      </w:r>
      <w:r>
        <w:rPr>
          <w:sz w:val="32"/>
          <w:szCs w:val="32"/>
        </w:rPr>
        <w:t>）筋（</w:t>
      </w:r>
      <w:r>
        <w:rPr>
          <w:sz w:val="32"/>
          <w:szCs w:val="32"/>
        </w:rPr>
        <w:t>sic</w:t>
      </w:r>
      <w:r>
        <w:rPr>
          <w:sz w:val="32"/>
          <w:szCs w:val="32"/>
        </w:rPr>
        <w:t>）的健康效益值得我们关注。大规模研究表明，大闸蟹含有丰富维生素</w:t>
      </w:r>
      <w:r>
        <w:rPr>
          <w:sz w:val="32"/>
          <w:szCs w:val="32"/>
        </w:rPr>
        <w:t>B</w:t>
      </w:r>
      <w:r>
        <w:rPr>
          <w:sz w:val="32"/>
          <w:szCs w:val="32"/>
        </w:rPr>
        <w:t>群以及钙元素，而大虾则含有人体所需蛋白质及</w:t>
      </w:r>
      <w:r>
        <w:rPr>
          <w:sz w:val="32"/>
          <w:szCs w:val="32"/>
        </w:rPr>
        <w:t>Omega-3</w:t>
      </w:r>
      <w:r>
        <w:rPr>
          <w:sz w:val="32"/>
          <w:szCs w:val="32"/>
        </w:rPr>
        <w:t>脂肪酸，对心脏健康十分有利。此外，由于这种菜肴通常采用低脂黄油，并且不会过多添加盐分，所以对于血压较高的人群来说，也是一种相对安全享用的选择。不过，无论如何，都建议适量饮食，以免过载摄入导致身体负担过重。</w:t>
      </w:r>
      <w:r>
        <w:rPr>
          <w:sz w:val="32"/>
          <w:szCs w:val="32"/>
        </w:rPr>
        <w:t>&lt;/p&gt;&lt;p&gt;</w:t>
      </w:r>
      <w:r>
        <w:rPr>
          <w:sz w:val="32"/>
          <w:szCs w:val="32"/>
        </w:rPr>
        <w:t>将蜜汁炖鲍参结合现代生活方式</w:t>
      </w:r>
      <w:r>
        <w:rPr>
          <w:sz w:val="32"/>
          <w:szCs w:val="32"/>
        </w:rPr>
        <w:t>&lt;/p&gt;&lt;p&gt;</w:t>
      </w:r>
      <w:r>
        <w:rPr>
          <w:sz w:val="32"/>
          <w:szCs w:val="32"/>
        </w:rPr>
        <w:t>在当下快节奏、高科技发展迅速社会背景下，我们往往寻求方便快捷同时兼具营养价值的一种生活方式。将传统家常美食融入到我们的日常，如同给繁忙都市生活带来了温馨乡愫般的情感寄托。在百度云上，你可以找到各种关于“如何利用智能手机拍照记录烹饪过程”、“如何运用微信公众号订购外卖服务”甚至还有“如何使用智能冰箱管理食品保质期”的实用技巧文章，这些内容似乎都是围绕着人们对品质生活追求展开的一个无限延伸链条。在这样的背景下，即使我们不能立刻回到过去那种悠闲时光，却也能通过学习并模仿古老技术，与祖国文化保持紧密联系，同时享受到现代化带来的便利性。</w:t>
      </w:r>
      <w:r>
        <w:rPr>
          <w:sz w:val="32"/>
          <w:szCs w:val="32"/>
        </w:rPr>
        <w:t>&lt;/p&gt;&lt;p&gt;&lt;a href = "/doc/771963-</w:t>
      </w:r>
      <w:r>
        <w:rPr>
          <w:sz w:val="32"/>
          <w:szCs w:val="32"/>
        </w:rPr>
        <w:t>百度云上的家常美食蜜汁炖鱿鱼的诱人魅力</w:t>
      </w:r>
      <w:r>
        <w:rPr>
          <w:sz w:val="32"/>
          <w:szCs w:val="32"/>
        </w:rPr>
        <w:t>.doc" rel="alternate" download="771963-</w:t>
      </w:r>
      <w:r>
        <w:rPr>
          <w:sz w:val="32"/>
          <w:szCs w:val="32"/>
        </w:rPr>
        <w:t>百度云上的家常美食蜜汁炖鱿鱼的诱人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