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绽放野蛮生长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片被人遗忘了的地方。这里没有精心设计的花园，没有浇灌和修剪，只有自然无忧地播下种子，任由风雨和季节去塑造。这个地方，就是我们今天要探索的“野蛮生长”的故事。</w:t>
      </w:r>
      <w:r>
        <w:rPr>
          <w:sz w:val="32"/>
          <w:szCs w:val="32"/>
        </w:rPr>
        <w:t>&lt;/p&gt;&lt;p&gt;&lt;img src="/static-img/UJAiubFpNkuPGrvcp8JmNm2wQS3TOKZBJMmwfSWCbaobvdOEvaqYmLXTKXPAT8Fl.jpg"&gt;&lt;/p&gt;&lt;p&gt;</w:t>
      </w:r>
      <w:r>
        <w:rPr>
          <w:sz w:val="32"/>
          <w:szCs w:val="32"/>
        </w:rPr>
        <w:t>无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每一棵树，每一朵花，都像是上天赋予生命的一次意外。在这个过程中，它们完全依赖于环境、土壤、水分以及时光。而这种未知让它们成长得更加强大，因为它们学会了适应，不断调整自己的姿态，以迎接变化。</w:t>
      </w:r>
      <w:r>
        <w:rPr>
          <w:sz w:val="32"/>
          <w:szCs w:val="32"/>
        </w:rPr>
        <w:t>&lt;/p&gt;&lt;p&gt;&lt;img src="/static-img/vrIQ5qDEwmCOMplFjZx7u22wQS3TOKZBJMmwfSWCbaoWds-OFQQibFN2zYZO7uIOxy51dFNq0tj8D5q1VgnPqhe3dl2uKzOo_D8K2XnPifQ.png"&gt;&lt;/p&gt;&lt;p&gt;</w:t>
      </w:r>
      <w:r>
        <w:rPr>
          <w:sz w:val="32"/>
          <w:szCs w:val="32"/>
        </w:rPr>
        <w:t>自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哪些植物能够顽强生存，哪些则会被淘汰。这是一个残酷但又公正的世界。只有最坚韧、最能适应环境变迁的个体才能幸存下来，其它一切都是历史的尘埃。</w:t>
      </w:r>
      <w:r>
        <w:rPr>
          <w:sz w:val="32"/>
          <w:szCs w:val="32"/>
        </w:rPr>
        <w:t>&lt;/p&gt;&lt;p&gt;&lt;img src="/static-img/shQyGolQ7feZQ8ax1m4iJG2wQS3TOKZBJMmwfSWCbaoWds-OFQQibFN2zYZO7uIOxy51dFNq0tj8D5q1VgnPqhe3dl2uKzOo_D8K2XnPifQ.jpg"&gt;&lt;/p&gt;&lt;p&gt;</w:t>
      </w:r>
      <w:r>
        <w:rPr>
          <w:sz w:val="32"/>
          <w:szCs w:val="32"/>
        </w:rPr>
        <w:t>野性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为干预，这里的生物都拥有着一种原始而纯真的生活方式。他们不必担心是否符合某种标准，他们只需追求自己的本能，即使那是对自己或周围环境造成压力的行为。但这样的状态，也让它们获得了前所未有的自由。</w:t>
      </w:r>
      <w:r>
        <w:rPr>
          <w:sz w:val="32"/>
          <w:szCs w:val="32"/>
        </w:rPr>
        <w:t>&lt;/p&gt;&lt;p&gt;&lt;img src="/static-img/ysCItEr37DJZxJM3rTwJ5W2wQS3TOKZBJMmwfSWCbaoWds-OFQQibFN2zYZO7uIOxy51dFNq0tj8D5q1VgnPqhe3dl2uKzOo_D8K2XnPifQ.png"&gt;&lt;/p&gt;&lt;p&gt;</w:t>
      </w:r>
      <w:r>
        <w:rPr>
          <w:sz w:val="32"/>
          <w:szCs w:val="32"/>
        </w:rPr>
        <w:t>生命力充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无论是树木还是草本植物，它们都展现出惊人的生命力。一年四季，它们不断地茁壮成长，不停地繁殖，从而维持着整个生态系统平衡，使得这个地区成为各种生物共享资源的地方。</w:t>
      </w:r>
      <w:r>
        <w:rPr>
          <w:sz w:val="32"/>
          <w:szCs w:val="32"/>
        </w:rPr>
        <w:t>&lt;/p&gt;&lt;p&gt;&lt;img src="/static-img/Lq5x_0_k6pZrLMZKPMpP8G2wQS3TOKZBJMmwfSWCbaoWds-OFQQibFN2zYZO7uIOxy51dFNq0tj8D5q1VgnPqhe3dl2uKzOo_D8K2XnPifQ.jpg"&gt;&lt;/p&gt;&lt;p&gt;</w:t>
      </w:r>
      <w:r>
        <w:rPr>
          <w:sz w:val="32"/>
          <w:szCs w:val="32"/>
        </w:rPr>
        <w:t>美丽与粗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看似杂乱无章，但实际上却蕴含着一种独特之美——它是一种荒野中的优雅，一种不受约束的情感表达。这份美丽不是经过精心挑选和打磨，而是一次次自然界自发演化出的结果，是一种既粗犷又迷人的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学习如何真正欣赏自然的人来说，这个“野蛮生长”的地方是一个极好的教材。在这里，我们可以看到生命从简单到复杂，从单一到多样性的奇迹发生，同时也体验到了人类文明背后的思考和反思——我们应该怎样与大自然共处？我们的生活方式是否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带着对这些“野蛮生长”的深深敬意，在回归城市喧嚣后，重新审视我们的日常生活，以及我们如何参与到保护地球母亲的大事中来。</w:t>
      </w:r>
      <w:r>
        <w:rPr>
          <w:sz w:val="32"/>
          <w:szCs w:val="32"/>
        </w:rPr>
        <w:t>&lt;/p&gt;&lt;p&gt;&lt;a href = "/doc/771983-</w:t>
      </w:r>
      <w:r>
        <w:rPr>
          <w:sz w:val="32"/>
          <w:szCs w:val="32"/>
        </w:rPr>
        <w:t>随性绽放野蛮生长的美丽篇章</w:t>
      </w:r>
      <w:r>
        <w:rPr>
          <w:sz w:val="32"/>
          <w:szCs w:val="32"/>
        </w:rPr>
        <w:t>.doc" rel="alternate" download="771983-</w:t>
      </w:r>
      <w:r>
        <w:rPr>
          <w:sz w:val="32"/>
          <w:szCs w:val="32"/>
        </w:rPr>
        <w:t>随性绽放野蛮生长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