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龙神话中的白玉老虎武侠世界的守护者与传奇符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龙笔下的武侠世界里，除了众多英杰和智谋之外，还有着一系列神秘而又传说中的人物，他们在故事中扮演着不可或缺的角色。其中，便是被称为“白玉老虎”的存在，他不仅仅是一个人物，更是整个武侠世界的一个象征。</w:t>
      </w:r>
      <w:r>
        <w:rPr>
          <w:sz w:val="32"/>
          <w:szCs w:val="32"/>
        </w:rPr>
        <w:t>&lt;/p&gt;&lt;p&gt;&lt;img src="/static-img/fXwC1hxH4ksd8fymEvB8C6YhcSVZOga4qgM8TUb7J6xBXMzKOIcAF3JfrurLXvIo.jpg"&gt;&lt;/p&gt;&lt;p&gt;</w:t>
      </w:r>
      <w:r>
        <w:rPr>
          <w:sz w:val="32"/>
          <w:szCs w:val="32"/>
        </w:rPr>
        <w:t>白玉老虎的形象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龙先生通过他的笔触，将白玉老虎塑造成了一个令人敬畏、又充满智慧的角色。他拥有着一种超凡脱俗的气质，这种气质不仅体现在他卓越无比的武功上，也体现在他深邃睿智的心灵之中。白玉老虎并非常人所能匹敌，他是一位真正的大英雄，大智者。</w:t>
      </w:r>
      <w:r>
        <w:rPr>
          <w:sz w:val="32"/>
          <w:szCs w:val="32"/>
        </w:rPr>
        <w:t>&lt;/p&gt;&lt;p&gt;&lt;img src="/static-img/gFkfwF0kL1UU5iQjjeoz5aYhcSVZOga4qgM8TUb7J6y4KyJY7JdUcxrQ6X1RQPFnM3gnsgRl6Ij8iZYl7iXD9fNm9SjMv0HkoJTgA2THNrl4_fxQNnkni8Sch6Wx6TTVmLbJ1EuqDu8uNsNfXaGijWsAJcsuk3NpXA-GED6SLVxqhn4XrWJnwAwpfua0_I-G9j4FEsXOGgnCPsl27t2R1g.png"&gt;&lt;/p&gt;&lt;p&gt;</w:t>
      </w:r>
      <w:r>
        <w:rPr>
          <w:sz w:val="32"/>
          <w:szCs w:val="32"/>
        </w:rPr>
        <w:t>白玉老虎与江湖道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龙的小说中，白玉老虎经常以其高尚的情操和坚定的正义感，被描绘成了一位保护弱小、维护江湖道德秩序的人物。他总是能够站在正确的一边，无论是在斗争还是在面对困难时，都能保持冷静，并以最合适的手段解决问题。这一点，使得他赢得了读者的广泛尊重和赞赏。</w:t>
      </w:r>
      <w:r>
        <w:rPr>
          <w:sz w:val="32"/>
          <w:szCs w:val="32"/>
        </w:rPr>
        <w:t>&lt;/p&gt;&lt;p&gt;&lt;img src="/static-img/bTqo4EAG3INs17im7rebYKYhcSVZOga4qgM8TUb7J6y4KyJY7JdUcxrQ6X1RQPFnM3gnsgRl6Ij8iZYl7iXD9fNm9SjMv0HkoJTgA2THNrl4_fxQNnkni8Sch6Wx6TTVmLbJ1EuqDu8uNsNfXaGijWsAJcsuk3NpXA-GED6SLVxqhn4XrWJnwAwpfua0_I-G9j4FEsXOGgnCPsl27t2R1g.png"&gt;&lt;/p&gt;&lt;p&gt;</w:t>
      </w:r>
      <w:r>
        <w:rPr>
          <w:sz w:val="32"/>
          <w:szCs w:val="32"/>
        </w:rPr>
        <w:t>白玉 老虎与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其作为英雄的大名，白玉 老虎还因为他的感情纽带而备受关注。在许多故事中，他都有着深刻的情感联系，与其他角色的相处让人感到温暖，让人觉得这就是真正的人生真谛。在这些情感纽带中，我们可以看到作者对于友情、爱情以及忠诚等人类基本价值观念的一种阐述。</w:t>
      </w:r>
      <w:r>
        <w:rPr>
          <w:sz w:val="32"/>
          <w:szCs w:val="32"/>
        </w:rPr>
        <w:t>&lt;/p&gt;&lt;p&gt;&lt;img src="/static-img/akn4oaebN7cy0Q_zpFPUxKYhcSVZOga4qgM8TUb7J6y4KyJY7JdUcxrQ6X1RQPFnM3gnsgRl6Ij8iZYl7iXD9fNm9SjMv0HkoJTgA2THNrl4_fxQNnkni8Sch6Wx6TTVmLbJ1EuqDu8uNsNfXaGijWsAJcsuk3NpXA-GED6SLVxqhn4XrWJnwAwpfua0_I-G9j4FEsXOGgnCPsl27t2R1g.png"&gt;&lt;/p&gt;&lt;p&gt;</w:t>
      </w:r>
      <w:r>
        <w:rPr>
          <w:sz w:val="32"/>
          <w:szCs w:val="32"/>
        </w:rPr>
        <w:t>白 玉 老 虎 的 武 学 高 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顶尖高手，白 玉 老 虎 的 武 学 水 平堪称巅峰。他的每一次出手都是精准无误，每一次决斗都是展示才华的舞台。他擅长使用各种技巧，从内功到外门，再到剑法，一应俱全，而且都经过精心练习，不断提升自我，是所有人的楷模。</w:t>
      </w:r>
      <w:r>
        <w:rPr>
          <w:sz w:val="32"/>
          <w:szCs w:val="32"/>
        </w:rPr>
        <w:t>&lt;/p&gt;&lt;p&gt;&lt;img src="/static-img/iwgqId6t71fnUCyMlqHcUqYhcSVZOga4qgM8TUb7J6y4KyJY7JdUcxrQ6X1RQPFnM3gnsgRl6Ij8iZYl7iXD9fNm9SjMv0HkoJTgA2THNrl4_fxQNnkni8Sch6Wx6TTVmLbJ1EuqDu8uNsNfXaGijWsAJcsuk3NpXA-GED6SLVxqhn4XrWJnwAwpfua0_I-G9j4FEsXOGgnCPsl27t2R1g.png"&gt;&lt;/p&gt;&lt;p&gt;</w:t>
      </w:r>
      <w:r>
        <w:rPr>
          <w:sz w:val="32"/>
          <w:szCs w:val="32"/>
        </w:rPr>
        <w:t>白 玉 老 虎 与历史渊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龙的小说作品当中，很多时候会出现一些历史上的事件或者人物，这些元素往往被融入到了主线故事之中，为小说增添了一份真实性。而作为一个历史背景下的人物形象，白 玉 老 虎 便借助于这些元素展现出了更深层次的情节丰富性和文化内涵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世影响力与文化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谈及现代社会对古龙作品影响力的讨论时，不可忽视的是那些如同永恒生命般存在于人们心中的角色——如今，那个曾经只属于书页之间，但已跨越时间隧道直达现实生活里的“白 玉 老 虎”，成了无数读者共同回忆起那段美好岁月的心灵寄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变迁，那些最初只是虚构出来但却如此生动活泼的小说人物，如今也成为了人们共鸣点之一，而他们背后的精神追求则给予了后世新的启示。所以，当我们提起“白 玉 老 虎”这个名字的时候，我们仿佛穿越回那个风雨交加，却依然充满希望年代；仿佛走进那个由书本编织出的另一个世界，在那里，无论何时何地，只要有人记得这位光荣传说的守护者，就不会完全消失掉。</w:t>
      </w:r>
      <w:r>
        <w:rPr>
          <w:sz w:val="32"/>
          <w:szCs w:val="32"/>
        </w:rPr>
        <w:t>&lt;/p&gt;&lt;p&gt;&lt;a href = "/doc/772207-</w:t>
      </w:r>
      <w:r>
        <w:rPr>
          <w:sz w:val="32"/>
          <w:szCs w:val="32"/>
        </w:rPr>
        <w:t>古龙神话中的白玉老虎武侠世界的守护者与传奇符号</w:t>
      </w:r>
      <w:r>
        <w:rPr>
          <w:sz w:val="32"/>
          <w:szCs w:val="32"/>
        </w:rPr>
        <w:t>.doc" rel="alternate" download="772207-</w:t>
      </w:r>
      <w:r>
        <w:rPr>
          <w:sz w:val="32"/>
          <w:szCs w:val="32"/>
        </w:rPr>
        <w:t>古龙神话中的白玉老虎武侠世界的守护者与传奇符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