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零到精通视频教程制作夹枕头的全过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零到精通：视频教程制作夹枕头的全过程</w:t>
      </w:r>
      <w:r>
        <w:rPr>
          <w:sz w:val="32"/>
          <w:szCs w:val="32"/>
        </w:rPr>
        <w:t>&lt;/p&gt;&lt;p&gt;&lt;img src="/static-img/HwF4Y_Xn5cAKs5h47V6IxBcCI3jBabI5gw6SvA1q8PxNQo4hF0gsvPjk2WLy21jM.jpg"&gt;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教程夹枕头是视频，首先需要准备好所需的工具和材料。这些包括但不限于针线、布料、填充物、缝纫机等。确保所有材料都有足够数量，并且符合预期的质量。</w:t>
      </w:r>
      <w:r>
        <w:rPr>
          <w:sz w:val="32"/>
          <w:szCs w:val="32"/>
        </w:rPr>
        <w:t>&lt;/p&gt;&lt;p&gt;&lt;img src="/static-img/woCfJUY9l3zls3tCK6sYWRcCI3jBabI5gw6SvA1q8PxGUdk_gpdzJKW8yK_JIYjdywB3GTNHdaAmJhg9TfDAThn4ekMAVd0wRnOaVcMgVoFL3R8zfaGm9ZEX6mfah54cu3JH1JjJeraDTiZWM0x5xRGfwJ5pORa3X7ukVv_jTO94anncpUf25-mMbQwjndsS.jpg"&gt;&lt;/p&gt;&lt;p&gt;</w:t>
      </w:r>
      <w:r>
        <w:rPr>
          <w:sz w:val="32"/>
          <w:szCs w:val="32"/>
        </w:rPr>
        <w:t>设计图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制作之前，需要设计出一个合适的图案。这可能涉及到选择颜色和风格，以及决定如何将不同部分拼接起来。在设计阶段，可以参考现有的设计或者根据个人喜好进行创意发挥。</w:t>
      </w:r>
      <w:r>
        <w:rPr>
          <w:sz w:val="32"/>
          <w:szCs w:val="32"/>
        </w:rPr>
        <w:t>&lt;/p&gt;&lt;p&gt;&lt;img src="/static-img/4PGkG8cOGeRFBs5lrmLX9xcCI3jBabI5gw6SvA1q8PxGUdk_gpdzJKW8yK_JIYjdywB3GTNHdaAmJhg9TfDAThn4ekMAVd0wRnOaVcMgVoFL3R8zfaGm9ZEX6mfah54cu3JH1JjJeraDTiZWM0x5xRGfwJ5pORa3X7ukVv_jTO94anncpUf25-mMbQwjndsS.jpg"&gt;&lt;/p&gt;&lt;p&gt;</w:t>
      </w:r>
      <w:r>
        <w:rPr>
          <w:sz w:val="32"/>
          <w:szCs w:val="32"/>
        </w:rPr>
        <w:t>缝制底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选定的布料，将底部覆盖层缝制完成。这通常是一个基础步骤，但也非常关键，因为它会直接影响最终产品的外观和舒适度。确保缝线密集且整齐，以保证长时间使用时不会出现松脱或破损。</w:t>
      </w:r>
      <w:r>
        <w:rPr>
          <w:sz w:val="32"/>
          <w:szCs w:val="32"/>
        </w:rPr>
        <w:t>&lt;/p&gt;&lt;p&gt;&lt;img src="/static-img/XhuIZu5XiBH_tzFCZKLNsxcCI3jBabI5gw6SvA1q8PxGUdk_gpdzJKW8yK_JIYjdywB3GTNHdaAmJhg9TfDAThn4ekMAVd0wRnOaVcMgVoFL3R8zfaGm9ZEX6mfah54cu3JH1JjJeraDTiZWM0x5xRGfwJ5pORa3X7ukVv_jTO94anncpUf25-mMbQwjndsS.jpg"&gt;&lt;/p&gt;&lt;p&gt;</w:t>
      </w:r>
      <w:r>
        <w:rPr>
          <w:sz w:val="32"/>
          <w:szCs w:val="32"/>
        </w:rPr>
        <w:t>加入填充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底布缝制完毕，就可以开始添加填充物了。这通常包括棉絮或者其他柔软材质，这些都会增加夹枕头的体积并提供额外支持。此时还应注意避免过多堆叠以免导致紧绷感。</w:t>
      </w:r>
      <w:r>
        <w:rPr>
          <w:sz w:val="32"/>
          <w:szCs w:val="32"/>
        </w:rPr>
        <w:t>&lt;/p&gt;&lt;p&gt;&lt;img src="/static-img/tcYSSlyqmkhFStBLWXsu-xcCI3jBabI5gw6SvA1q8PxGUdk_gpdzJKW8yK_JIYjdywB3GTNHdaAmJhg9TfDAThn4ekMAVd0wRnOaVcMgVoFL3R8zfaGm9ZEX6mfah54cu3JH1JjJeraDTiZWM0x5xRGfwJ5pORa3X7ukVv_jTO94anncpUf25-mMbQwjndsS.jpg"&gt;&lt;/p&gt;&lt;p&gt;</w:t>
      </w:r>
      <w:r>
        <w:rPr>
          <w:sz w:val="32"/>
          <w:szCs w:val="32"/>
        </w:rPr>
        <w:t>制作面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层是给予用户触感的地方，它可以是纯色的，也可以印有复杂图案。在这一步中，要考虑不同的裁剪方法来使得每个面层都能与下面的填充物相匹配，同时保持整体的一致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组装成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所有部分组装起来，使其成为一个完整的地毯抱枕。在这个过程中要注意调整大小是否均匀，确保整个抱枕既美观又实用。如果必要，还可进行一些细微调整以达到最佳效果。</w:t>
      </w:r>
      <w:r>
        <w:rPr>
          <w:sz w:val="32"/>
          <w:szCs w:val="32"/>
        </w:rPr>
        <w:t>&lt;/p&gt;&lt;p&gt;&lt;a href = "/doc/772414-</w:t>
      </w:r>
      <w:r>
        <w:rPr>
          <w:sz w:val="32"/>
          <w:szCs w:val="32"/>
        </w:rPr>
        <w:t>从零到精通视频教程制作夹枕头的全过程</w:t>
      </w:r>
      <w:r>
        <w:rPr>
          <w:sz w:val="32"/>
          <w:szCs w:val="32"/>
        </w:rPr>
        <w:t>.doc" rel="alternate" download="772414-</w:t>
      </w:r>
      <w:r>
        <w:rPr>
          <w:sz w:val="32"/>
          <w:szCs w:val="32"/>
        </w:rPr>
        <w:t>从零到精通视频教程制作夹枕头的全过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