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城亚洲区文化融合与现代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城亚洲区：文化融合与现代魅力</w:t>
      </w:r>
      <w:r>
        <w:rPr>
          <w:sz w:val="32"/>
          <w:szCs w:val="32"/>
        </w:rPr>
        <w:t>&lt;/p&gt;&lt;p&gt;&lt;img src="/static-img/OnrScjcHXhSPvQaCKzJW2c0bwRvz9Xe_ctxCHTQsxi3F8m-X1dbYB-EqSxKfEt4v.jpg"&gt;&lt;/p&gt;&lt;p&gt;</w:t>
      </w:r>
      <w:r>
        <w:rPr>
          <w:sz w:val="32"/>
          <w:szCs w:val="32"/>
        </w:rPr>
        <w:t>在这个充满活力的城市中，亚洲区以其独特的文化风情和现代都市感，为人们提供了一个既能体验传统又能享受当代生活的完美场所。这里是东方与西方、古老与新潮相互交融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与现代建筑</w:t>
      </w:r>
      <w:r>
        <w:rPr>
          <w:sz w:val="32"/>
          <w:szCs w:val="32"/>
        </w:rPr>
        <w:t>&lt;/p&gt;&lt;p&gt;&lt;img src="/static-img/IlcptHtklEQh528Cck3qHc0bwRvz9Xe_ctxCHTQsxi2zgjY4hVLqsFLJqMKkJbpcofkvxLylu9rn_sMxTEekmKmecFJbydu6mZ_oEUPSv4zL19zftrel0qX-uFY4oj2bFRhidXV9CtvIxQsUjKaSTimci9tm3Okww06Esq0TXR0CM8n6hPMIBq3nGpvVHLZ1uEd_J3b0yAjwBAxCp-Fkag.jpg"&gt;&lt;/p&gt;&lt;p&gt;</w:t>
      </w:r>
      <w:r>
        <w:rPr>
          <w:sz w:val="32"/>
          <w:szCs w:val="32"/>
        </w:rPr>
        <w:t>爱城亚洲区内不乏众多历史遗迹，如古典寺庙、悠久的街巷等，这些都是城市深厚文化底蕴的见证。然而，与之并存的是一系列现代化的大型商业中心、摩天大楼，它们象征着这座城市不断向前发展的决心。此种对比，让人不仅能够感受到历史沉淀，也能领略到未来发展的巨大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天堂</w:t>
      </w:r>
      <w:r>
        <w:rPr>
          <w:sz w:val="32"/>
          <w:szCs w:val="32"/>
        </w:rPr>
        <w:t>&lt;/p&gt;&lt;p&gt;&lt;img src="/static-img/qxbsxCeAT3p8QwSrkWb7EM0bwRvz9Xe_ctxCHTQsxi2zgjY4hVLqsFLJqMKkJbpcofkvxLylu9rn_sMxTEekmKmecFJbydu6mZ_oEUPSv4zL19zftrel0qX-uFY4oj2bFRhidXV9CtvIxQsUjKaSTimci9tm3Okww06Esq0TXR0CM8n6hPMIBq3nGpvVHLZ1uEd_J3b0yAjwBAxCp-Fkag.jpg"&gt;&lt;/p&gt;&lt;p&gt;</w:t>
      </w:r>
      <w:r>
        <w:rPr>
          <w:sz w:val="32"/>
          <w:szCs w:val="32"/>
        </w:rPr>
        <w:t>亚洲区以其丰富多彩的美食而闻名，每一家餐馆都承载着不同的故事和口味，从经典的小吃到高级豪华餐厅，无所不有。每一次品尝，都是一次文化体验，一次味觉上的旅行。在这里，你可以尝试各种各样的东方小吃，比如手抓羊肉、小笼包、大汤包，还有来自世界各地的手工巧克力和艺术沙拉，这里的一碗菜、一盘小零食，都可能成为你未来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节庆活动</w:t>
      </w:r>
      <w:r>
        <w:rPr>
          <w:sz w:val="32"/>
          <w:szCs w:val="32"/>
        </w:rPr>
        <w:t>&lt;/p&gt;&lt;p&gt;&lt;img src="/static-img/xP4JSwr1uxeW1J9FGaYmms0bwRvz9Xe_ctxCHTQsxi2zgjY4hVLqsFLJqMKkJbpcofkvxLylu9rn_sMxTEekmKmecFJbydu6mZ_oEUPSv4zL19zftrel0qX-uFY4oj2bFRhidXV9CtvIxQsUjKaSTimci9tm3Okww06Esq0TXR0CM8n6hPMIBq3nGpvVHLZ1uEd_J3b0yAjwBAxCp-Fkag.jpg"&gt;&lt;/p&gt;&lt;p&gt;</w:t>
      </w:r>
      <w:r>
        <w:rPr>
          <w:sz w:val="32"/>
          <w:szCs w:val="32"/>
        </w:rPr>
        <w:t>每年，爱城亚洲区都会举办各种主题展览和节庆活动，不论是春季花展还是秋季灯会，总有一款让人惊叹于精致细腻设计或壮观壮丽景象。这些建筑物上绽放出的色彩，是对视觉冲击的一种赞歌，对于那些追求刺激的人来说，这里简直是一个梦想成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购物乐趣</w:t>
      </w:r>
      <w:r>
        <w:rPr>
          <w:sz w:val="32"/>
          <w:szCs w:val="32"/>
        </w:rPr>
        <w:t>&lt;/p&gt;&lt;p&gt;&lt;img src="/static-img/fbHbKeFwns0KewiLm853js0bwRvz9Xe_ctxCHTQsxi2zgjY4hVLqsFLJqMKkJbpcofkvxLylu9rn_sMxTEekmKmecFJbydu6mZ_oEUPSv4zL19zftrel0qX-uFY4oj2bFRhidXV9CtvIxQsUjKaSTimci9tm3Okww06Esq0TXR0CM8n6hPMIBq3nGpvVHLZ1uEd_J3b0yAjwBAxCp-Fkag.jpg"&gt;&lt;/p&gt;&lt;p&gt;</w:t>
      </w:r>
      <w:r>
        <w:rPr>
          <w:sz w:val="32"/>
          <w:szCs w:val="32"/>
        </w:rPr>
        <w:t>对于购物狂来说，爱城亚洲区无疑是一个理想的地方。从高端奢侈品牌到时尚快时尚店铺，再到一些特色手工艺品店铺，无论你的口味如何，都一定能找到自己喜欢的地方。在这里，你可以穿梭在繁忙的人流中，用心去感受周围环境，同时也为自己的衣橱增添几分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生活热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爱城亚洲区变得更加迷人。繁华街道两旁灯火通明，小酒馆里的音乐声此起彼伏，而远处传来咖啡馆角落里的轻柔低语，那些温馨的情景，让这座城市在夜晚也显得格外动人。在这里，你可以选择一家舒适的小酒吧，在那里喝上几杯，看看这一天结束后的星空，或是在某个隐秘角落，与朋友共享那份属于你们之间只有夜晚才能有的秘密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研究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国际化的大都市，其教育资源也是非常丰富且先进。而在这个地区尤其如此，有许多顶尖大学和研究机构分布其中，他们不仅培养了大量优秀人才，也吸引了来自世界各地的学者前来交流学习。这使得爱城亚洲区成为知识创新和科技研发的一个重要枢纽，加速了整个社会向前发展步伐。</w:t>
      </w:r>
      <w:r>
        <w:rPr>
          <w:sz w:val="32"/>
          <w:szCs w:val="32"/>
        </w:rPr>
        <w:t>&lt;/p&gt;&lt;p&gt;&lt;a href = "/doc/772820-</w:t>
      </w:r>
      <w:r>
        <w:rPr>
          <w:sz w:val="32"/>
          <w:szCs w:val="32"/>
        </w:rPr>
        <w:t>爱城亚洲区文化融合与现代魅力</w:t>
      </w:r>
      <w:r>
        <w:rPr>
          <w:sz w:val="32"/>
          <w:szCs w:val="32"/>
        </w:rPr>
        <w:t>.doc" rel="alternate" download="772820-</w:t>
      </w:r>
      <w:r>
        <w:rPr>
          <w:sz w:val="32"/>
          <w:szCs w:val="32"/>
        </w:rPr>
        <w:t>爱城亚洲区文化融合与现代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