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女生越要他的守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旅途中，有一条不为人知的法则：女生越说痛，男生越要他守护。这个规律似乎颠覆了传统的恋爱观念，但它却蕴含着深刻的人性和社会心理学。</w:t>
      </w:r>
      <w:r>
        <w:rPr>
          <w:sz w:val="32"/>
          <w:szCs w:val="32"/>
        </w:rPr>
        <w:t>&lt;/p&gt;&lt;p&gt;&lt;img src="/static-img/oA1RQgkLHvKPUGwPC-9ISyxYy295O3KleENqYiHltjk6cox8rA9n1fR8uYuVrwTE.png"&gt;&lt;/p&gt;&lt;p&gt;</w:t>
      </w:r>
      <w:r>
        <w:rPr>
          <w:sz w:val="32"/>
          <w:szCs w:val="32"/>
        </w:rPr>
        <w:t>她哭泣时，他更坚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女生的泪水中，男人往往发现自己内心深处潜藏的责任感和保护欲。每一次她的哀嚎，都在无声地召唤着他的勇气与力量。他开始意识到，无论外界如何冷酷，无论困难有多么巨大，只要她在身边，他就能找到前进的动力。在她的眼里，他看到了自己的意义和价值，因此他决心用实际行动去证明自己的存在。</w:t>
      </w:r>
      <w:r>
        <w:rPr>
          <w:sz w:val="32"/>
          <w:szCs w:val="32"/>
        </w:rPr>
        <w:t>&lt;/p&gt;&lt;p&gt;&lt;img src="/static-img/Hv-j547BXgvTxLgW7fzM9ixYy295O3KleENqYiHltjmN5UBsS1aP_Ex1SY3mkVkM8VKPGf3tYWPd0bByxCa8dZ75cOZdW1OmoWkox6WFw20AE_PycsfjCT5SC5cNq7Ry4wPLjhn8-w-lbZqhzHiAVIvX5nNFVFRV4sZRd7Aq-pE.png"&gt;&lt;/p&gt;&lt;p&gt;</w:t>
      </w:r>
      <w:r>
        <w:rPr>
          <w:sz w:val="32"/>
          <w:szCs w:val="32"/>
        </w:rPr>
        <w:t>她愤怒时，他更稳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女生的愤怒像烈火一样燃烧，她的情绪波动让人难以捉摸，这时候男性的沉稳成为了他们之间关系中的重要支撑。男人的理智能够平衡女生的情绪，让这场突如其来的风暴逐渐平息。他通过耐心倾听，用实际行动去缓解她的怒火，从而赢得了更多信任和理解。</w:t>
      </w:r>
      <w:r>
        <w:rPr>
          <w:sz w:val="32"/>
          <w:szCs w:val="32"/>
        </w:rPr>
        <w:t>&lt;/p&gt;&lt;p&gt;&lt;img src="/static-img/F9boUKRQ4YtemxTHtSCswixYy295O3KleENqYiHltjmN5UBsS1aP_Ex1SY3mkVkM8VKPGf3tYWPd0bByxCa8dZ75cOZdW1OmoWkox6WFw20AE_PycsfjCT5SC5cNq7Ry4wPLjhn8-w-lbZqhzHiAVIvX5nNFVFRV4sZRd7Aq-pE.jpg"&gt;&lt;/p&gt;&lt;p&gt;</w:t>
      </w:r>
      <w:r>
        <w:rPr>
          <w:sz w:val="32"/>
          <w:szCs w:val="32"/>
        </w:rPr>
        <w:t>她孤独时，他更亲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人的孤独是由内而外散发出来的一种无形之力，它吸引着那些愿意陪伴、愿意倾听的声音。当一个女人感到孤单，那个时候，她需要的是有人与之共享生活的小确幸，而不是空洞的话语或虚假的承诺。男人通过细腻地察觉并满足这些需求，不仅填补了她的空缺，更是在精神上给予了支持。</w:t>
      </w:r>
      <w:r>
        <w:rPr>
          <w:sz w:val="32"/>
          <w:szCs w:val="32"/>
        </w:rPr>
        <w:t>&lt;/p&gt;&lt;p&gt;&lt;img src="/static-img/hKhQzyZeRUefQBSU0DtXICxYy295O3KleENqYiHltjmN5UBsS1aP_Ex1SY3mkVkM8VKPGf3tYWPd0bByxCa8dZ75cOZdW1OmoWkox6WFw20AE_PycsfjCT5SC5cNq7Ry4wPLjhn8-w-lbZqhzHiAVIvX5nNFVFRV4sZRd7Aq-pE.jpg"&gt;&lt;/p&gt;&lt;p&gt;</w:t>
      </w:r>
      <w:r>
        <w:rPr>
          <w:sz w:val="32"/>
          <w:szCs w:val="32"/>
        </w:rPr>
        <w:t>她疲惫时，他更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容易忽视那份日常生活中的疲惫，因为它们太过琐碎。但当一个女人透露出疲惫的时候，其实是一种对未来的担忧，是一种对于生活质量所做出的努力。她需要的是一个能够理解这一点，并且愿意帮助解决问题的人。而那个男人，在这样的瞬间，最自然不过地展现出了他作为伙伴、朋友以及战友般的角色。</w:t>
      </w:r>
      <w:r>
        <w:rPr>
          <w:sz w:val="32"/>
          <w:szCs w:val="32"/>
        </w:rPr>
        <w:t>&lt;/p&gt;&lt;p&gt;&lt;img src="/static-img/ke18g3PIBePqMZQfDPxasSxYy295O3KleENqYiHltjmN5UBsS1aP_Ex1SY3mkVkM8VKPGf3tYWPd0bByxCa8dZ75cOZdW1OmoWkox6WFw20AE_PycsfjCT5SC5cNq7Ry4wPLjhn8-w-lbZqhzHiAVIvX5nNFVFRV4sZRd7Aq-pE.jpg"&gt;&lt;/p&gt;&lt;p&gt;</w:t>
      </w:r>
      <w:r>
        <w:rPr>
          <w:sz w:val="32"/>
          <w:szCs w:val="32"/>
        </w:rPr>
        <w:t>她快乐时，他更自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乐是人类最美丽的情感之一，当一个女人因为某些小事而欣喜若狂，那个时候，她所散发出的光芒仿佛可以照亮整个世界。这正是那个男人应该珍视的地方——被允许成为另一个人生命中不可或缺的一部分。当看到这个女人快乐，听到她的欢笑，那份自豪感便油然而生，使得他更加坚定地走下去，因为这是对一切付出的一个回报，也是对彼此相互依存关系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成长时，他更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过程，其中包含挑战、挣扎以及各种各样的转变。在这个过程中，女性往往会遇到许多困难，这些困难可能来自于内心，或许来自于外界环境。而那个站在旁边默默支持、彼此分享劳苦喜悦的人，则成了她们实现梦想不可或缺的一部分。他不求回报，只求能见证对方每一步成长，每一次跨越，以及随之而来的幸福与满足。这就是真正意义上的“守护”，也是爱情故事中最温暖的情节之一。</w:t>
      </w:r>
      <w:r>
        <w:rPr>
          <w:sz w:val="32"/>
          <w:szCs w:val="32"/>
        </w:rPr>
        <w:t>&lt;/p&gt;&lt;p&gt;&lt;a href = "/doc/774004-</w:t>
      </w:r>
      <w:r>
        <w:rPr>
          <w:sz w:val="32"/>
          <w:szCs w:val="32"/>
        </w:rPr>
        <w:t>越痛女生越要他的守护</w:t>
      </w:r>
      <w:r>
        <w:rPr>
          <w:sz w:val="32"/>
          <w:szCs w:val="32"/>
        </w:rPr>
        <w:t>.doc" rel="alternate" download="774004-</w:t>
      </w:r>
      <w:r>
        <w:rPr>
          <w:sz w:val="32"/>
          <w:szCs w:val="32"/>
        </w:rPr>
        <w:t>越痛女生越要他的守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