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跌落暮色全文免费阅读</w:t>
      </w:r>
      <w:r>
        <w:rPr>
          <w:sz w:val="48"/>
          <w:szCs w:val="48"/>
        </w:rPr>
        <w:t>-</w:t>
      </w:r>
      <w:r>
        <w:rPr>
          <w:sz w:val="48"/>
          <w:szCs w:val="48"/>
        </w:rPr>
        <w:t>沉默的边界探寻夜幕下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边界：探寻夜幕下的真相</w:t>
      </w:r>
      <w:r>
        <w:rPr>
          <w:sz w:val="32"/>
          <w:szCs w:val="32"/>
        </w:rPr>
        <w:t>&lt;/p&gt;&lt;p&gt;&lt;img src="/static-img/Nbtk86qOP5St6J05wgEhJtc-oA1Ar01yFs4NOmJUAUCCSPflR1F3sJdJQjPa3LhU.jpg"&gt;&lt;/p&gt;&lt;p&gt;</w:t>
      </w:r>
      <w:r>
        <w:rPr>
          <w:sz w:val="32"/>
          <w:szCs w:val="32"/>
        </w:rPr>
        <w:t>在一个宁静的小镇上，有一条被称为“梦想巷”的小巷，两旁是各色各样的商店和咖啡馆。然而，当夕阳西下，暮色渐浓时，这条街上的氛围似乎也随之发生了变化。灯火开始闪烁，而那些曾经充满活力的声音逐渐消失，只剩下偶尔传来的低语和脚步声。</w:t>
      </w:r>
      <w:r>
        <w:rPr>
          <w:sz w:val="32"/>
          <w:szCs w:val="32"/>
        </w:rPr>
        <w:t>&lt;/p&gt;&lt;p&gt;</w:t>
      </w:r>
      <w:r>
        <w:rPr>
          <w:sz w:val="32"/>
          <w:szCs w:val="32"/>
        </w:rPr>
        <w:t>这是跌落暮色的时刻，那个时候，每个人都仿佛陷入了自己的世界里，无人不想逃离那个让人感到不安的夜晚。但就在这个时候，一些勇敢的人却选择站出来，他们带着对真相的渴望，踏上了揭开谜团的旅程。</w:t>
      </w:r>
      <w:r>
        <w:rPr>
          <w:sz w:val="32"/>
          <w:szCs w:val="32"/>
        </w:rPr>
        <w:t>&lt;/p&gt;&lt;p&gt;&lt;img src="/static-img/OmE7xFxt93UgK7QUrs-QxNc-oA1Ar01yFs4NOmJUAUA2b1hhPmjLmw6NN7HCAo7ctzampPDFxzYOFXZ4fX4eW0MsJmHCcDN__G1BMu3fvUb2hTBtbPhI750w_e0ogeYasr7LjatyzS6JA1DbqteLjUrICRVdr0PRNqNKhgS5QeI.jpg"&gt;&lt;/p&gt;&lt;p&gt;</w:t>
      </w:r>
      <w:r>
        <w:rPr>
          <w:sz w:val="32"/>
          <w:szCs w:val="32"/>
        </w:rPr>
        <w:t>他们发现，在这个小镇上有很多秘密隐藏着。在深夜，一些人的生活会完全改变，因为某些事情只在黑暗中才能进行。而这些事件，不仅涉及到权力斗争，还可能牵涉到犯罪甚至命案。</w:t>
      </w:r>
      <w:r>
        <w:rPr>
          <w:sz w:val="32"/>
          <w:szCs w:val="32"/>
        </w:rPr>
        <w:t>&lt;/p&gt;&lt;p&gt;</w:t>
      </w:r>
      <w:r>
        <w:rPr>
          <w:sz w:val="32"/>
          <w:szCs w:val="32"/>
        </w:rPr>
        <w:t>我们可以通过《跌落暮色全文免费阅读》这样的故事来了解这些未解之谜。当你阅读这本书，你将被引入一个充满悬疑与惊险的情节中，那里的每一个角落都是潜藏着秘密的地方。</w:t>
      </w:r>
      <w:r>
        <w:rPr>
          <w:sz w:val="32"/>
          <w:szCs w:val="32"/>
        </w:rPr>
        <w:t>&lt;/p&gt;&lt;p&gt;&lt;img src="/static-img/sc_OJtloYJBCnifAv-WKh9c-oA1Ar01yFs4NOmJUAUA2b1hhPmjLmw6NN7HCAo7ctzampPDFxzYOFXZ4fX4eW0MsJmHCcDN__G1BMu3fvUb2hTBtbPhI750w_e0ogeYasr7LjatyzS6JA1DbqteLjUrICRVdr0PRNqNKhgS5QeI.jpg"&gt;&lt;/p&gt;&lt;p&gt;</w:t>
      </w:r>
      <w:r>
        <w:rPr>
          <w:sz w:val="32"/>
          <w:szCs w:val="32"/>
        </w:rPr>
        <w:t>就像故事中的主角，他是一名私家侦探，被委托调查一桩看似平常但实际复杂的谋杀案。他必须在最短时间内揭开所有线索，追踪每个可能涉事者，从酒吧老板到警察局长，从富有的商业巨子到贫穷的小贩。每一步都需要他走进那些只有在午夜才会出现的人群中去听取他们的声音，也就是说，他要在“跌落暮色”时刻采集证据并推断动机。</w:t>
      </w:r>
      <w:r>
        <w:rPr>
          <w:sz w:val="32"/>
          <w:szCs w:val="32"/>
        </w:rPr>
        <w:t>&lt;/p&gt;&lt;p&gt;</w:t>
      </w:r>
      <w:r>
        <w:rPr>
          <w:sz w:val="32"/>
          <w:szCs w:val="32"/>
        </w:rPr>
        <w:t>正如主角所经历的一样，我们也能从《跌落暮色全文免费阅读》中学到一些东西。这本书不仅是一个关于侦探工作、案件解决和法律程序的问题，它更是关于人类心理、社会关系以及如何面对困境和挑战的一个微缩镜头。</w:t>
      </w:r>
      <w:r>
        <w:rPr>
          <w:sz w:val="32"/>
          <w:szCs w:val="32"/>
        </w:rPr>
        <w:t>&lt;/p&gt;&lt;p&gt;&lt;img src="/static-img/bbskY6bDX-jVFuG4BhwF5tc-oA1Ar01yFs4NOmJUAUA2b1hhPmjLmw6NN7HCAo7ctzampPDFxzYOFXZ4fX4eW0MsJmHCcDN__G1BMu3fvUb2hTBtbPhI750w_e0ogeYasr7LjatyzS6JA1DbqteLjUrICRVdr0PRNqNKhgS5QeI.jpg"&gt;&lt;/p&gt;&lt;p&gt;</w:t>
      </w:r>
      <w:r>
        <w:rPr>
          <w:sz w:val="32"/>
          <w:szCs w:val="32"/>
        </w:rPr>
        <w:t>当你读完这本书，你或许会更加警觉地观察周围的人，也许你会更加理解为什么有些人愿意选择沉默，而不是站出来揭露真相。你还会思考，如果自己身处这种情况，你是否也有勇气像故事中的英雄一样去面对那些无形而又强大的力量，并且找到属于自己的边界，以及保护自己免受伤害的方法。</w:t>
      </w:r>
      <w:r>
        <w:rPr>
          <w:sz w:val="32"/>
          <w:szCs w:val="32"/>
        </w:rPr>
        <w:t>&lt;/p&gt;&lt;p&gt;</w:t>
      </w:r>
      <w:r>
        <w:rPr>
          <w:sz w:val="32"/>
          <w:szCs w:val="32"/>
        </w:rPr>
        <w:t>所以，让我们一起踏上旅程，与作者共同进入那片充满神秘与危险，但又美丽无比的世界。在那里，“跌落暮色”并不意味着结束，而是一个新的开始，是向真理迈进的一步，是对生命深层次意义的一个探索。</w:t>
      </w:r>
      <w:r>
        <w:rPr>
          <w:sz w:val="32"/>
          <w:szCs w:val="32"/>
        </w:rPr>
        <w:t>&lt;/p&gt;&lt;p&gt;&lt;img src="/static-img/64cYXLbGRVEWQuV-nh3ky9c-oA1Ar01yFs4NOmJUAUA2b1hhPmjLmw6NN7HCAo7ctzampPDFxzYOFXZ4fX4eW0MsJmHCcDN__G1BMu3fvUb2hTBtbPhI750w_e0ogeYasr7LjatyzS6JA1DbqteLjUrICRVdr0PRNqNKhgS5QeI.jpg"&gt;&lt;/p&gt;&lt;p&gt;&lt;a href = "/doc/774192-</w:t>
      </w:r>
      <w:r>
        <w:rPr>
          <w:sz w:val="32"/>
          <w:szCs w:val="32"/>
        </w:rPr>
        <w:t>跌落暮色全文免费阅读</w:t>
      </w:r>
      <w:r>
        <w:rPr>
          <w:sz w:val="32"/>
          <w:szCs w:val="32"/>
        </w:rPr>
        <w:t>-</w:t>
      </w:r>
      <w:r>
        <w:rPr>
          <w:sz w:val="32"/>
          <w:szCs w:val="32"/>
        </w:rPr>
        <w:t>沉默的边界探寻夜幕下的真相</w:t>
      </w:r>
      <w:r>
        <w:rPr>
          <w:sz w:val="32"/>
          <w:szCs w:val="32"/>
        </w:rPr>
        <w:t>.doc" rel="alternate" download="774192-</w:t>
      </w:r>
      <w:r>
        <w:rPr>
          <w:sz w:val="32"/>
          <w:szCs w:val="32"/>
        </w:rPr>
        <w:t>跌落暮色全文免费阅读</w:t>
      </w:r>
      <w:r>
        <w:rPr>
          <w:sz w:val="32"/>
          <w:szCs w:val="32"/>
        </w:rPr>
        <w:t>-</w:t>
      </w:r>
      <w:r>
        <w:rPr>
          <w:sz w:val="32"/>
          <w:szCs w:val="32"/>
        </w:rPr>
        <w:t>沉默的边界探寻夜幕下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