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之色淡雅的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清新的早晨，阳光透过窗棂洒落，温柔地唤醒了沉睡的世界。我的目光随着轻柔的呼吸飘向外面，那里正发生着一场色彩的盛宴——芙蓉之花已经绽放。</w:t>
      </w:r>
      <w:r>
        <w:rPr>
          <w:sz w:val="32"/>
          <w:szCs w:val="32"/>
        </w:rPr>
        <w:t>&lt;/p&gt;&lt;p&gt;&lt;img src="/static-img/vsBlcOkrIsCvYlJ_0GegZINNhREo57-Z6tGy8YvkIQ3lJRAa2mam59fTpATglFMz.jpg"&gt;&lt;/p&gt;&lt;p&gt;</w:t>
      </w:r>
      <w:r>
        <w:rPr>
          <w:sz w:val="32"/>
          <w:szCs w:val="32"/>
        </w:rPr>
        <w:t>第一个点：淡雅如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像是一位慵懒的女神，将自己置于这世间，不为任何喧嚣所动。芙蓉颜色，如同梦境中的幻影，在空气中游弋，它们是如此地淡雅、宁静，以至于让人不由自主地被其魅力所深深吸引。在这样的氛围中，我仿佛进入了一个宁静而又美丽的地方，每一步都踏上了一段心灵的旅程。</w:t>
      </w:r>
      <w:r>
        <w:rPr>
          <w:sz w:val="32"/>
          <w:szCs w:val="32"/>
        </w:rPr>
        <w:t>&lt;/p&gt;&lt;p&gt;&lt;img src="/static-img/xPitEXT2LkZaGLcssxe4yYNNhREo57-Z6tGy8YvkIQ3SLm_9ZOwHg9KP0QYKlIF-2XahswZVysUuwAiTUVxieHVZjvP9YX-BGG__w-Ul11DxztBZyAW8yma8pJoUpHdp-Akc3tby-0ZCqMbKUR0Pjg7v_YAdbKXORmAgoebkWphf_bLSCP_44m9gT61vUu_8.jpg"&gt;&lt;/p&gt;&lt;p&gt;</w:t>
      </w:r>
      <w:r>
        <w:rPr>
          <w:sz w:val="32"/>
          <w:szCs w:val="32"/>
        </w:rPr>
        <w:t>第二个点：细腻如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芙蓉之花，其颜色就像是古代书法家用来描绘山水湖泊时用的墨汁。它那细腻的情感，无论是在嫩绿色的叶子间勾勒出斑驳图案，还是在清澈见底的小溪边涌现出波纹，都显得那么自然而又生动，让人忍不住想要将这一切融入自己的生活之中。</w:t>
      </w:r>
      <w:r>
        <w:rPr>
          <w:sz w:val="32"/>
          <w:szCs w:val="32"/>
        </w:rPr>
        <w:t>&lt;/p&gt;&lt;p&gt;&lt;img src="/static-img/7B56LY-EcC_qfU8OvqCW0YNNhREo57-Z6tGy8YvkIQ3SLm_9ZOwHg9KP0QYKlIF-2XahswZVysUuwAiTUVxieHVZjvP9YX-BGG__w-Ul11DxztBZyAW8yma8pJoUpHdp-Akc3tby-0ZCqMbKUR0Pjg7v_YAdbKXORmAgoebkWphf_bLSCP_44m9gT61vUu_8.jpg"&gt;&lt;/p&gt;&lt;p&gt;</w:t>
      </w:r>
      <w:r>
        <w:rPr>
          <w:sz w:val="32"/>
          <w:szCs w:val="32"/>
        </w:rPr>
        <w:t>第三个点：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你真正走近这些芬芳四溢的小朵时，你会发现它们并非单一的一种颜色。从纯洁无瑕到艳红欲滴，从浅粉微白到深紫通红，每一种芙蓉颜色都有其独特的韵味和情感诉求，它们共同编织成了一幅生动多变的大师画卷，让人难以忘怀。</w:t>
      </w:r>
      <w:r>
        <w:rPr>
          <w:sz w:val="32"/>
          <w:szCs w:val="32"/>
        </w:rPr>
        <w:t>&lt;/p&gt;&lt;p&gt;&lt;img src="/static-img/NCieOvHByqrwQIf7W3aNMoNNhREo57-Z6tGy8YvkIQ3SLm_9ZOwHg9KP0QYKlIF-2XahswZVysUuwAiTUVxieHVZjvP9YX-BGG__w-Ul11DxztBZyAW8yma8pJoUpHdp-Akc3tby-0ZCqMbKUR0Pjg7v_YAdbKXORmAgoebkWphf_bLSCP_44m9gT61vUu_8.jpg"&gt;&lt;/p&gt;&lt;p&gt;</w:t>
      </w:r>
      <w:r>
        <w:rPr>
          <w:sz w:val="32"/>
          <w:szCs w:val="32"/>
        </w:rPr>
        <w:t>第四个点：变化无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是最稳定的东西，也不过是一瞬之间。一阵风吹过，小朵便随意挥舞，一抹鲜明的印记便在大自然留下。这就是生命与自然界永恒的话题——变化与稳定交织在一起，为我们的世界增添了几分神秘和活力。而每一次看到这些小朵摇曳，我们的心也跟着跳跃，因为我们知道，这一切都是为了更美好的未来准备。</w:t>
      </w:r>
      <w:r>
        <w:rPr>
          <w:sz w:val="32"/>
          <w:szCs w:val="32"/>
        </w:rPr>
        <w:t>&lt;/p&gt;&lt;p&gt;&lt;img src="/static-img/J9M-OLRAfgj8PkhcNfO--4NNhREo57-Z6tGy8YvkIQ3SLm_9ZOwHg9KP0QYKlIF-2XahswZVysUuwAiTUVxieHVZjvP9YX-BGG__w-Ul11DxztBZyAW8yma8pJoUpHdp-Akc3tby-0ZCqMbKUR0Pjg7v_YAdbKXORmAgoebkWphf_bLSCP_44m9gT61vUu_8.jpg"&gt;&lt;/p&gt;&lt;p&gt;</w:t>
      </w:r>
      <w:r>
        <w:rPr>
          <w:sz w:val="32"/>
          <w:szCs w:val="32"/>
        </w:rPr>
        <w:t>第五个点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民族来说，芙蓉不是仅仅一种植物，而是一种文化符号。它象征着爱情、忠诚以及坚持。在中国传统文化中，便有“桂枝酒”、“荷花池”的说法，其中包含了对这个植物深厚的情感与尊重。而这种情感，不仅体现在文学艺术作品，还体现在日常生活中的各种习俗和信仰中，是一种跨越时间空间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现代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的人们可能不会像过去那样频繁提及或使用“芙蓉”，但这并不意味着这种美好的事物失去了意义。当我们站在繁忙都市之间，或是在快节奏生活背后寻找一些平衡时，对于那些简单而纯真的事物产生更多共鸣。不管是通过现代设计中的元素展示，或是通过诗歌故事里的描述，再次激发人们对于自然本质及其内涵的思考与探索。“芙蓉颜色”成为连接过去与未来的桥梁，用它来表达当下的情感状态，用它来打破日常枯燥，用它来找到属于自己的那份宁静与安详。</w:t>
      </w:r>
      <w:r>
        <w:rPr>
          <w:sz w:val="32"/>
          <w:szCs w:val="32"/>
        </w:rPr>
        <w:t>&lt;/p&gt;&lt;p&gt;&lt;a href = "/doc/774251-</w:t>
      </w:r>
      <w:r>
        <w:rPr>
          <w:sz w:val="32"/>
          <w:szCs w:val="32"/>
        </w:rPr>
        <w:t>芙蓉之色淡雅的梦境</w:t>
      </w:r>
      <w:r>
        <w:rPr>
          <w:sz w:val="32"/>
          <w:szCs w:val="32"/>
        </w:rPr>
        <w:t>.doc" rel="alternate" download="774251-</w:t>
      </w:r>
      <w:r>
        <w:rPr>
          <w:sz w:val="32"/>
          <w:szCs w:val="32"/>
        </w:rPr>
        <w:t>芙蓉之色淡雅的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