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的历史与发展</w:t>
      </w:r>
      <w:r>
        <w:rPr>
          <w:sz w:val="32"/>
          <w:szCs w:val="32"/>
        </w:rPr>
        <w:t>&lt;/p&gt;&lt;p&gt;&lt;img src="/static-img/rPCkgWkw5qSf45ek8sWAayH8RMvRz2Vyccd1ZWjOdcLUi91knyPfsyOfdRD4Avmu.jpg"&gt;&lt;/p&gt;&lt;p&gt;</w:t>
      </w:r>
      <w:r>
        <w:rPr>
          <w:sz w:val="32"/>
          <w:szCs w:val="32"/>
        </w:rPr>
        <w:t>爱情岛论坛自成立以来，已经成为网友交流心事、分享生活的小家园。它不仅提供了一个安全的聊天平台，还积极参与到网络文化的建设中来，为广大用户提供了丰富多彩的活动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首页的设计理念</w:t>
      </w:r>
      <w:r>
        <w:rPr>
          <w:sz w:val="32"/>
          <w:szCs w:val="32"/>
        </w:rPr>
        <w:t>&lt;/p&gt;&lt;p&gt;&lt;img src="/static-img/xfEZJpXqf7tIOEZa4h4GOSH8RMvRz2Vyccd1ZWjOdcICBQIU0A8mSXt39qSu3h0kP3tSEFqaPLu8-ZKzUvUqDk0wsCBaRgSWbaFNM0Ab45cw7RhkTitHd9EWhNv-M_gxremiTdGo4M9AzNgvIO4NBk-fnvpdeBu3099H264EnA-6vn6IICGonKZpP0ITK2RLtuxa8bno_HqP52icAoeiSjZevWqQHjigLzMyMa7_Gcs.jpg"&gt;&lt;/p&gt;&lt;p&gt;</w:t>
      </w:r>
      <w:r>
        <w:rPr>
          <w:sz w:val="32"/>
          <w:szCs w:val="32"/>
        </w:rPr>
        <w:t>爱情岛论坛永久入口首页以“简单、直观”为设计原则，将所有主要功能都集中在了主页上，方便用户快速找到所需信息。同时，它还注重视觉效果，以明亮鲜艳的色彩吸引用户，让他们一眼就能了解网站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注册与登录流程</w:t>
      </w:r>
      <w:r>
        <w:rPr>
          <w:sz w:val="32"/>
          <w:szCs w:val="32"/>
        </w:rPr>
        <w:t>&lt;/p&gt;&lt;p&gt;&lt;img src="/static-img/3QHqxIu4l3N5mdkm_c1Z7SH8RMvRz2Vyccd1ZWjOdcICBQIU0A8mSXt39qSu3h0kP3tSEFqaPLu8-ZKzUvUqDk0wsCBaRgSWbaFNM0Ab45cw7RhkTitHd9EWhNv-M_gxremiTdGo4M9AzNgvIO4NBk-fnvpdeBu3099H264EnA-6vn6IICGonKZpP0ITK2RLtuxa8bno_HqP52icAoeiSjZevWqQHjigLzMyMa7_Gcs.jpg"&gt;&lt;/p&gt;&lt;p&gt;</w:t>
      </w:r>
      <w:r>
        <w:rPr>
          <w:sz w:val="32"/>
          <w:szCs w:val="32"/>
        </w:rPr>
        <w:t>在爱情岛论坛上注册账号是一件非常简单的事情，只需要填写一些基本信息，如用户名、密码等，并通过邮箱验证即可完成注册。登录也同样简单，只需输入正确的用户名和密码，即可进入个人中心开始使用各种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介绍</w:t>
      </w:r>
      <w:r>
        <w:rPr>
          <w:sz w:val="32"/>
          <w:szCs w:val="32"/>
        </w:rPr>
        <w:t>&lt;/p&gt;&lt;p&gt;&lt;img src="/static-img/D9a6gsBTdanW-eBgLSUW9CH8RMvRz2Vyccd1ZWjOdcICBQIU0A8mSXt39qSu3h0kP3tSEFqaPLu8-ZKzUvUqDk0wsCBaRgSWbaFNM0Ab45cw7RhkTitHd9EWhNv-M_gxremiTdGo4M9AzNgvIO4NBk-fnvpdeBu3099H264EnA-6vn6IICGonKZpP0ITK2RLtuxa8bno_HqP52icAoeiSjZevWqQHjigLzMyMa7_Gcs.jpg"&gt;&lt;/p&gt;&lt;p&gt;</w:t>
      </w:r>
      <w:r>
        <w:rPr>
          <w:sz w:val="32"/>
          <w:szCs w:val="32"/>
        </w:rPr>
        <w:t>爱情岛论坛拥有完善的社区功能，包括私信、群组、私房等，这些功能使得用户能够更加自由地进行交流和互动。在这里，无论是想寻找志同道合的小伙伴，还是想要表达自己的思想感情，都有着适合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NMObLRfH8sqfxK9TU0xYOyH8RMvRz2Vyccd1ZWjOdcICBQIU0A8mSXt39qSu3h0kP3tSEFqaPLu8-ZKzUvUqDk0wsCBaRgSWbaFNM0Ab45cw7RhkTitHd9EWhNv-M_gxremiTdGo4M9AzNgvIO4NBk-fnvpdeBu3099H264EnA-6vn6IICGonKZpP0ITK2RLtuxa8bno_HqP52icAoeiSjZevWqQHjigLzMyMa7_Gcs.jpg"&gt;&lt;/p&gt;&lt;p&gt;</w:t>
      </w:r>
      <w:r>
        <w:rPr>
          <w:sz w:val="32"/>
          <w:szCs w:val="32"/>
        </w:rPr>
        <w:t>为了保护用户隐私安全，爱情岛论坛采取了一系列严格措施，比如强制使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，对外部链接进行严格审查，以及定期更新系统防护机制等。此外，也有一套详细的手册指导帮助新手更好地理解并遵守这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互联网环境和社交需求，爱情岛论坛将继续优化其产品体验，不断提升服务质量，同时也会根据社区成员的心声不断完善自身功能，为大家带来更好的使用体验。未来，它希望能够成为每个人的贴心小助手，在网络世界里给予更多支持与帮助。</w:t>
      </w:r>
      <w:r>
        <w:rPr>
          <w:sz w:val="32"/>
          <w:szCs w:val="32"/>
        </w:rPr>
        <w:t>&lt;/p&gt;&lt;p&gt;&lt;a href = "/doc/774579-</w:t>
      </w:r>
      <w:r>
        <w:rPr>
          <w:sz w:val="32"/>
          <w:szCs w:val="32"/>
        </w:rPr>
        <w:t>爱情岛论坛永久入口首页简介</w:t>
      </w:r>
      <w:r>
        <w:rPr>
          <w:sz w:val="32"/>
          <w:szCs w:val="32"/>
        </w:rPr>
        <w:t>.doc" rel="alternate" download="774579-</w:t>
      </w:r>
      <w:r>
        <w:rPr>
          <w:sz w:val="32"/>
          <w:szCs w:val="32"/>
        </w:rPr>
        <w:t>爱情岛论坛永久入口首页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