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怎么从手机屏幕到纸页的阅读革命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做出一项改变：从手机屏幕到纸页的阅读革命。记得那天，我拿起我的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应用，点开了它闪亮的主界面，那里汇聚着各种各样的电子书和文章。我习惯于用这个应用阅读，因为它方便快捷，而且我可以随时随地打开。</w:t>
      </w:r>
      <w:r>
        <w:rPr>
          <w:sz w:val="32"/>
          <w:szCs w:val="32"/>
        </w:rPr>
        <w:t>&lt;/p&gt;&lt;p&gt;&lt;img src="/static-img/BX2jxVcL6yWSTTLVvAqBvqj_tUIaN-OVzqY5o20cUzTU-4a9Tv6EOp8_e3B2-06C.png"&gt;&lt;/p&gt;&lt;p&gt;</w:t>
      </w:r>
      <w:r>
        <w:rPr>
          <w:sz w:val="32"/>
          <w:szCs w:val="32"/>
        </w:rPr>
        <w:t>但当我开始浏览那些数字化的文字时，我突然感到一种疲倦感。可能是因为长时间盯着小屏幕，看不见字体大小调整，也许是因为缺乏那种翻阅纸页带来的满足感。无论原因是什么，这种感觉让我意识到了自己的需求——需要的是更为真实、更有质感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尝试一次旧式阅读。那天晚上，家里的小店外头，有个二手书店正好打烊。我走进去，老板娘笑眯眯地问我：“找什么宝贝啊？”我说：“给我推荐一些不错的书吧。”她眉头一皱，然后指了几个角落，“你挑。”</w:t>
      </w:r>
      <w:r>
        <w:rPr>
          <w:sz w:val="32"/>
          <w:szCs w:val="32"/>
        </w:rPr>
        <w:t>&lt;/p&gt;&lt;p&gt;&lt;img src="/static-img/WB_QmpvnD_mOkqeuy6LfFKj_tUIaN-OVzqY5o20cUzTPGmxVDs50VZbSVnntzhaReY-ObesS5f4tja0ct-Qy0e8Are5PV7G0s6rnN1MseMziTJ0341YRLM2cY5uyxw7tNYL4Qeo6BmLyMlTkf3hmAyB2ZCDmsu-I4XMcKFwercUmRshRc0VhL4mFgMhGzt87.png"&gt;&lt;/p&gt;&lt;p&gt;</w:t>
      </w:r>
      <w:r>
        <w:rPr>
          <w:sz w:val="32"/>
          <w:szCs w:val="32"/>
        </w:rPr>
        <w:t>我拿起几本看起来还不错的书，一本是《人性的弱点》，另一本是《精彩的人生》。回到家中，用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元买了一些新出版的小说和非小说，以及一套经典文学作品。这就是为什么有人叫这个应用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，因为我们花费</w:t>
      </w:r>
      <w:r>
        <w:rPr>
          <w:sz w:val="32"/>
          <w:szCs w:val="32"/>
        </w:rPr>
        <w:t>137</w:t>
      </w:r>
      <w:r>
        <w:rPr>
          <w:sz w:val="32"/>
          <w:szCs w:val="32"/>
        </w:rPr>
        <w:t>元购买这些知识之泉，而剩下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元则是我对自己未来的承诺——要珍惜每一次沉浸其中的心灵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夜色降临，我就会坐在灯光柔和的地方，抱着厚重的手稿，与世界里的其他读者一起探索宇宙的大秘密，或是在虚构故事中找到片刻安慰。在这段时间里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名字已经变得陌生，它被“古老而温暖”的纸张所取代。而那个曾经让我迷惑甚至厌烦的小屏幕，现在只是一扇窗户，让我窥视那个充满魔法和信息洪流的大海。但现在，在这片宁静与深思之间，是不是一切都变得更加美好了呢？</w:t>
      </w:r>
      <w:r>
        <w:rPr>
          <w:sz w:val="32"/>
          <w:szCs w:val="32"/>
        </w:rPr>
        <w:t>&lt;/p&gt;&lt;p&gt;&lt;img src="/static-img/ZCXxpg2HZc7r6fd2UuUtdqj_tUIaN-OVzqY5o20cUzTPGmxVDs50VZbSVnntzhaReY-ObesS5f4tja0ct-Qy0e8Are5PV7G0s6rnN1MseMziTJ0341YRLM2cY5uyxw7tNYL4Qeo6BmLyMlTkf3hmAyB2ZCDmsu-I4XMcKFwercUmRshRc0VhL4mFgMhGzt87.png"&gt;&lt;/p&gt;&lt;p&gt;&lt;a href = "/doc/774670-138</w:t>
      </w:r>
      <w:r>
        <w:rPr>
          <w:sz w:val="32"/>
          <w:szCs w:val="32"/>
        </w:rPr>
        <w:t>看书我是怎么从手机屏幕到纸页的阅读革命者</w:t>
      </w:r>
      <w:r>
        <w:rPr>
          <w:sz w:val="32"/>
          <w:szCs w:val="32"/>
        </w:rPr>
        <w:t>.doc" rel="alternate" download="774670-138</w:t>
      </w:r>
      <w:r>
        <w:rPr>
          <w:sz w:val="32"/>
          <w:szCs w:val="32"/>
        </w:rPr>
        <w:t>看书我是怎么从手机屏幕到纸页的阅读革命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