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w:t>
      </w:r>
      <w:r>
        <w:rPr>
          <w:sz w:val="48"/>
          <w:szCs w:val="48"/>
        </w:rPr>
        <w:t>-</w:t>
      </w:r>
      <w:r>
        <w:rPr>
          <w:sz w:val="48"/>
          <w:szCs w:val="48"/>
        </w:rPr>
        <w:t>小树苗在九零胡同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树苗在九零胡同的成长</w:t>
      </w:r>
      <w:r>
        <w:rPr>
          <w:sz w:val="32"/>
          <w:szCs w:val="32"/>
        </w:rPr>
        <w:t>&lt;/p&gt;&lt;p&gt;&lt;img src="/static-img/ETE5_qQ3oxVopWUKc5MbcmddaF8E_CF05SWO4naNc7MPwzr0AOl19Shk9LUV6OJ0.jpg"&gt;&lt;/p&gt;&lt;p&gt;</w:t>
      </w:r>
      <w:r>
        <w:rPr>
          <w:sz w:val="32"/>
          <w:szCs w:val="32"/>
        </w:rPr>
        <w:t>记得小时候，九零胡同里每家都有孩子，他们是我们玩耍的伙伴也是我们的朋友。我们一起追逐蝴蝶，捉迷藏，在阳光下跳跃着穿梭在胡同里的石板路上。那时候，我们并不知道“养娃”这个词汇，但我们的父母却以实际行动教会了我们怎样去爱护和照顾这些小生命。</w:t>
      </w:r>
      <w:r>
        <w:rPr>
          <w:sz w:val="32"/>
          <w:szCs w:val="32"/>
        </w:rPr>
        <w:t>&lt;/p&gt;&lt;p&gt;</w:t>
      </w:r>
      <w:r>
        <w:rPr>
          <w:sz w:val="32"/>
          <w:szCs w:val="32"/>
        </w:rPr>
        <w:t>我最清楚地记得，那个夏天，我妈妈带着我到附近的小超市买了一些新鲜的西红柿。她说这是为了给我的弟弟做西红柿酱。我不懂为什么要特意挑选这么多西红柿，但看到她那专注而满足的表情，我也跟着高兴起来。在回家的路上，她又给我讲了很多关于如何给孩子吃健康食品的事情，这让我对食物产生了浓厚的兴趣。</w:t>
      </w:r>
      <w:r>
        <w:rPr>
          <w:sz w:val="32"/>
          <w:szCs w:val="32"/>
        </w:rPr>
        <w:t>&lt;/p&gt;&lt;p&gt;&lt;img src="/static-img/DsvLpwq5nIwi4DMmdiHZyGddaF8E_CF05SWO4naNc7NWNhu_VoW3C_fDtgqjQ-ACftsniVSqOrthFx3ydYlO7WGFJQxgSz-tlGNe_1bfl8MlrYc373myZeUYoKcwx7vcWAoppnDEyWPdZt_k-hCrIjIVh7L4bS0wdiGHk_ZF4-1q3Hhycd8DZtNHhuut1Dat.jpg"&gt;&lt;/p&gt;&lt;p&gt;</w:t>
      </w:r>
      <w:r>
        <w:rPr>
          <w:sz w:val="32"/>
          <w:szCs w:val="32"/>
        </w:rPr>
        <w:t>到了家里，我就像一个小助手一样帮忙洗净那些西红柿，然后看着爸爸在地毯上悠闲地削切它们。这种场景，让我明白了什么叫做亲子共享劳动，也让我的弟弟从中获得了一个安全、温暖的地方成长。</w:t>
      </w:r>
      <w:r>
        <w:rPr>
          <w:sz w:val="32"/>
          <w:szCs w:val="32"/>
        </w:rPr>
        <w:t>&lt;/p&gt;&lt;p&gt;</w:t>
      </w:r>
      <w:r>
        <w:rPr>
          <w:sz w:val="32"/>
          <w:szCs w:val="32"/>
        </w:rPr>
        <w:t>随着时间推移，我们渐渐学会了更多关于养娃的事。比如，每当雨后，我们都会帮助大人清理院子里的落叶，因为这能让室内更加干燥舒适。而且，每次收获一把干净的地面，都会听到来自旁边邻居家的孩子们欢笑的声音，那些声音成了九零胡同最美妙的声音之一。</w:t>
      </w:r>
      <w:r>
        <w:rPr>
          <w:sz w:val="32"/>
          <w:szCs w:val="32"/>
        </w:rPr>
        <w:t>&lt;/p&gt;&lt;p&gt;&lt;img src="/static-img/4GBTXVKPcb7OhX6llmMh_2ddaF8E_CF05SWO4naNc7NWNhu_VoW3C_fDtgqjQ-ACftsniVSqOrthFx3ydYlO7WGFJQxgSz-tlGNe_1bfl8MlrYc373myZeUYoKcwx7vcWAoppnDEyWPdZt_k-hCrIjIVh7L4bS0wdiGHk_ZF4-1q3Hhycd8DZtNHhuut1Dat.jpg"&gt;&lt;/p&gt;&lt;p&gt;</w:t>
      </w:r>
      <w:r>
        <w:rPr>
          <w:sz w:val="32"/>
          <w:szCs w:val="32"/>
        </w:rPr>
        <w:t>这样的日常生活，不仅培养出了我们的责任感，还锻炼出了一种耐心和细心。这一切都是在九零胡同养娃记中悄然发生的一幕幕，它们构成了我们童年的宝贵回忆，也为未来的成长打下坚实基础。在那个充满无知与好奇的小世界里，我们学习着成为更好的自己，而这个过程，是由九零胡同给予我们的无价礼物。</w:t>
      </w:r>
      <w:r>
        <w:rPr>
          <w:sz w:val="32"/>
          <w:szCs w:val="32"/>
        </w:rPr>
        <w:t>&lt;/p&gt;&lt;p&gt;&lt;a href = "/doc/774944-</w:t>
      </w:r>
      <w:r>
        <w:rPr>
          <w:sz w:val="32"/>
          <w:szCs w:val="32"/>
        </w:rPr>
        <w:t>九零胡同养娃记</w:t>
      </w:r>
      <w:r>
        <w:rPr>
          <w:sz w:val="32"/>
          <w:szCs w:val="32"/>
        </w:rPr>
        <w:t>-</w:t>
      </w:r>
      <w:r>
        <w:rPr>
          <w:sz w:val="32"/>
          <w:szCs w:val="32"/>
        </w:rPr>
        <w:t>小树苗在九零胡同的成长</w:t>
      </w:r>
      <w:r>
        <w:rPr>
          <w:sz w:val="32"/>
          <w:szCs w:val="32"/>
        </w:rPr>
        <w:t>.doc" rel="alternate" download="774944-</w:t>
      </w:r>
      <w:r>
        <w:rPr>
          <w:sz w:val="32"/>
          <w:szCs w:val="32"/>
        </w:rPr>
        <w:t>九零胡同养娃记</w:t>
      </w:r>
      <w:r>
        <w:rPr>
          <w:sz w:val="32"/>
          <w:szCs w:val="32"/>
        </w:rPr>
        <w:t>-</w:t>
      </w:r>
      <w:r>
        <w:rPr>
          <w:sz w:val="32"/>
          <w:szCs w:val="32"/>
        </w:rPr>
        <w:t>小树苗在九零胡同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