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的挑战与支持</w:t>
      </w:r>
      <w:r>
        <w:rPr>
          <w:sz w:val="48"/>
          <w:szCs w:val="48"/>
        </w:rPr>
        <w:t>4G</w:t>
      </w:r>
      <w:r>
        <w:rPr>
          <w:sz w:val="48"/>
          <w:szCs w:val="48"/>
        </w:rPr>
        <w:t>玉蒲团奶水喷出后的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哺乳期是母亲们面临的一个重要阶段，需要她们在身体和情感上都有所准备。以下是一些关键点，帮助理解和应对这一过程。</w:t>
      </w:r>
      <w:r>
        <w:rPr>
          <w:sz w:val="32"/>
          <w:szCs w:val="32"/>
        </w:rPr>
        <w:t>&lt;/p&gt;&lt;p&gt;&lt;img src="/static-img/rurDgiNorX7SH0dnJ1exZDyiOlgyK14fDGz1KxX6vbd9K4fbvqvEJBqmJIXvjcyq.png"&gt;&lt;/p&gt;&lt;p&gt;</w:t>
      </w:r>
      <w:r>
        <w:rPr>
          <w:sz w:val="32"/>
          <w:szCs w:val="32"/>
        </w:rPr>
        <w:t>生理变化与适应</w:t>
      </w:r>
      <w:r>
        <w:rPr>
          <w:sz w:val="32"/>
          <w:szCs w:val="32"/>
        </w:rPr>
        <w:t>&lt;/p&gt;&lt;p&gt;4G</w:t>
      </w:r>
      <w:r>
        <w:rPr>
          <w:sz w:val="32"/>
          <w:szCs w:val="32"/>
        </w:rPr>
        <w:t>玉蒲团奶水喷出后的生理变化对于新妈来说是一个巨大的挑战。这不仅包括乳腺分泌物的增加，还可能伴随着痛经、乳房胀痛等症状。适当的休息、营养均衡以及专业指导可以帮助新妈妈们更好地适应这些变化。</w:t>
      </w:r>
      <w:r>
        <w:rPr>
          <w:sz w:val="32"/>
          <w:szCs w:val="32"/>
        </w:rPr>
        <w:t>&lt;/p&gt;&lt;p&gt;&lt;img src="/static-img/UwKP2v1FC-gdXsbUaADuOzyiOlgyK14fDGz1KxX6vbco1G9hZObVfkDFDX4-ThBA9qf4NeuK6SFNcYL1u70QNtS1zkFTQV5AmA4A_1db5fnYzBSwbaJ9JnkXRk-TPoHtrG-UZ7PT_bp2Q_V-nqHYKjjaECsUNCNg8PgDNXu_W5Gipq0NMnomZW5WI8vbmcXg.jpg"&gt;&lt;/p&gt;&lt;p&gt;</w:t>
      </w:r>
      <w:r>
        <w:rPr>
          <w:sz w:val="32"/>
          <w:szCs w:val="32"/>
        </w:rPr>
        <w:t>哺育技巧与方法</w:t>
      </w:r>
      <w:r>
        <w:rPr>
          <w:sz w:val="32"/>
          <w:szCs w:val="32"/>
        </w:rPr>
        <w:t>&lt;/p&gt;&lt;p&gt;&amp;#34;</w:t>
      </w:r>
      <w:r>
        <w:rPr>
          <w:sz w:val="32"/>
          <w:szCs w:val="32"/>
        </w:rPr>
        <w:t>喷水</w:t>
      </w:r>
      <w:r>
        <w:rPr>
          <w:sz w:val="32"/>
          <w:szCs w:val="32"/>
        </w:rPr>
        <w:t>&amp;#34;</w:t>
      </w:r>
      <w:r>
        <w:rPr>
          <w:sz w:val="32"/>
          <w:szCs w:val="32"/>
        </w:rPr>
        <w:t>问题往往会让新手妈妈感到沮丧，但实际上这是一个非常自然的过程。通过学习正确的哺育技巧，如正确握住奶头、避免吸吮过度，可以有效减少喷水的情况。此外，调整哺乳姿势也能大大降低喷溅的问题。</w:t>
      </w:r>
      <w:r>
        <w:rPr>
          <w:sz w:val="32"/>
          <w:szCs w:val="32"/>
        </w:rPr>
        <w:t>&lt;/p&gt;&lt;p&gt;&lt;img src="/static-img/TImUe_W0u9olPvdD0PxiFjyiOlgyK14fDGz1KxX6vbco1G9hZObVfkDFDX4-ThBA9qf4NeuK6SFNcYL1u70QNtS1zkFTQV5AmA4A_1db5fnYzBSwbaJ9JnkXRk-TPoHtrG-UZ7PT_bp2Q_V-nqHYKjjaECsUNCNg8PgDNXu_W5Gipq0NMnomZW5WI8vbmcXg.jpg"&gt;&lt;/p&gt;&lt;p&gt;</w:t>
      </w:r>
      <w:r>
        <w:rPr>
          <w:sz w:val="32"/>
          <w:szCs w:val="32"/>
        </w:rPr>
        <w:t>情绪管理与支持网络</w:t>
      </w:r>
      <w:r>
        <w:rPr>
          <w:sz w:val="32"/>
          <w:szCs w:val="32"/>
        </w:rPr>
        <w:t>&lt;/p&gt;&lt;p&gt;</w:t>
      </w:r>
      <w:r>
        <w:rPr>
          <w:sz w:val="32"/>
          <w:szCs w:val="32"/>
        </w:rPr>
        <w:t>哺乳期间，由于不断出现新的问题、新产生的情绪波动，以及社会环境中的压力，这个时期容易感到孤独和焦虑。建立一个强大的支持网络，包括家人、朋友或者加入母婴俱乐部，是很重要的一步。在遇到困难时，不要害怕寻求专业的心理咨询服务。</w:t>
      </w:r>
      <w:r>
        <w:rPr>
          <w:sz w:val="32"/>
          <w:szCs w:val="32"/>
        </w:rPr>
        <w:t>&lt;/p&gt;&lt;p&gt;&lt;img src="/static-img/zlZr78_GQmdMmTtiX-JRqDyiOlgyK14fDGz1KxX6vbco1G9hZObVfkDFDX4-ThBA9qf4NeuK6SFNcYL1u70QNtS1zkFTQV5AmA4A_1db5fnYzBSwbaJ9JnkXRk-TPoHtrG-UZ7PT_bp2Q_V-nqHYKjjaECsUNCNg8PgDNXu_W5Gipq0NMnomZW5WI8vbmcXg.jpg"&gt;&lt;/p&gt;&lt;p&gt;</w:t>
      </w:r>
      <w:r>
        <w:rPr>
          <w:sz w:val="32"/>
          <w:szCs w:val="32"/>
        </w:rPr>
        <w:t>健康监测与维护</w:t>
      </w:r>
      <w:r>
        <w:rPr>
          <w:sz w:val="32"/>
          <w:szCs w:val="32"/>
        </w:rPr>
        <w:t>&lt;/p&gt;&lt;p&gt;</w:t>
      </w:r>
      <w:r>
        <w:rPr>
          <w:sz w:val="32"/>
          <w:szCs w:val="32"/>
        </w:rPr>
        <w:t>在哺乳期间，对自己的健康状况进行定期检查至关重要。这不仅包括产后恢复情况，也涉及到血压和糖尿病等潜在风险因素的监测。如果发现任何异常，都应该及时就医并调整生活方式以保持健康状态。</w:t>
      </w:r>
      <w:r>
        <w:rPr>
          <w:sz w:val="32"/>
          <w:szCs w:val="32"/>
        </w:rPr>
        <w:t>&lt;/p&gt;&lt;p&gt;&lt;img src="/static-img/C-YTRURKal4mHv4TigxV3jyiOlgyK14fDGz1KxX6vbco1G9hZObVfkDFDX4-ThBA9qf4NeuK6SFNcYL1u70QNtS1zkFTQV5AmA4A_1db5fnYzBSwbaJ9JnkXRk-TPoHtrG-UZ7PT_bp2Q_V-nqHYKjjaECsUNCNg8PgDNXu_W5Gipq0NMnomZW5WI8vbmcXg.jpg"&gt;&lt;/p&gt;&lt;p&gt;</w:t>
      </w:r>
      <w:r>
        <w:rPr>
          <w:sz w:val="32"/>
          <w:szCs w:val="32"/>
        </w:rPr>
        <w:t>营养均衡与饮食建议</w:t>
      </w:r>
      <w:r>
        <w:rPr>
          <w:sz w:val="32"/>
          <w:szCs w:val="32"/>
        </w:rPr>
        <w:t>&lt;/p&gt;&lt;p&gt;</w:t>
      </w:r>
      <w:r>
        <w:rPr>
          <w:sz w:val="32"/>
          <w:szCs w:val="32"/>
        </w:rPr>
        <w:t>针对不同的需求阶段，有针对性的饮食计划对于保证自身健康同样重要。例如，在生产后几个月内摄入足够蛋白质来促进身体恢复，同时富含钙质以增强骨骼健康也是必要的。在处理“喷水”问题时，一些专家建议增加一些温热饮料来刺激流淌，以此作为辅助措施之一。</w:t>
      </w:r>
      <w:r>
        <w:rPr>
          <w:sz w:val="32"/>
          <w:szCs w:val="32"/>
        </w:rPr>
        <w:t>&lt;/p&gt;&lt;p&gt;</w:t>
      </w:r>
      <w:r>
        <w:rPr>
          <w:sz w:val="32"/>
          <w:szCs w:val="32"/>
        </w:rPr>
        <w:t>社会认知改善</w:t>
      </w:r>
      <w:r>
        <w:rPr>
          <w:sz w:val="32"/>
          <w:szCs w:val="32"/>
        </w:rPr>
        <w:t>&lt;/p&gt;&lt;p&gt;</w:t>
      </w:r>
      <w:r>
        <w:rPr>
          <w:sz w:val="32"/>
          <w:szCs w:val="32"/>
        </w:rPr>
        <w:t>社会中关于母婴关系的一些刻板印象有时候会给新爸爸或其他家庭成员带来误解，使他们觉得自己无法参与进来。一方面，我们应该提高公众意识，让更多的人认识到无论性别如何，每个人都是孩子成长过程中的宝贵一员；另一方面，为家庭成员提供相应教育和资源，也是提升整个家庭参与度的一个关键环节。</w:t>
      </w:r>
      <w:r>
        <w:rPr>
          <w:sz w:val="32"/>
          <w:szCs w:val="32"/>
        </w:rPr>
        <w:t>&lt;/p&gt;&lt;p&gt;&lt;a href = "/doc/775458-</w:t>
      </w:r>
      <w:r>
        <w:rPr>
          <w:sz w:val="32"/>
          <w:szCs w:val="32"/>
        </w:rPr>
        <w:t>哺乳期的挑战与支持</w:t>
      </w:r>
      <w:r>
        <w:rPr>
          <w:sz w:val="32"/>
          <w:szCs w:val="32"/>
        </w:rPr>
        <w:t>4G</w:t>
      </w:r>
      <w:r>
        <w:rPr>
          <w:sz w:val="32"/>
          <w:szCs w:val="32"/>
        </w:rPr>
        <w:t>玉蒲团奶水喷出后的体验总结</w:t>
      </w:r>
      <w:r>
        <w:rPr>
          <w:sz w:val="32"/>
          <w:szCs w:val="32"/>
        </w:rPr>
        <w:t>.doc" rel="alternate" download="775458-</w:t>
      </w:r>
      <w:r>
        <w:rPr>
          <w:sz w:val="32"/>
          <w:szCs w:val="32"/>
        </w:rPr>
        <w:t>哺乳期的挑战与支持</w:t>
      </w:r>
      <w:r>
        <w:rPr>
          <w:sz w:val="32"/>
          <w:szCs w:val="32"/>
        </w:rPr>
        <w:t>4G</w:t>
      </w:r>
      <w:r>
        <w:rPr>
          <w:sz w:val="32"/>
          <w:szCs w:val="32"/>
        </w:rPr>
        <w:t>玉蒲团奶水喷出后的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