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是如何成为一名顶尖猎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名顶尖猎人的</w:t>
      </w:r>
      <w:r>
        <w:rPr>
          <w:sz w:val="32"/>
          <w:szCs w:val="32"/>
        </w:rPr>
        <w:t>&lt;/p&gt;&lt;p&gt;&lt;img src="/static-img/RPVcdyt1hXPelkz4bHAYKW5mADOGnMUuZhgjxn8cbHrZEMh1PhGB6ASN7H6athy9.jpg"&gt;&lt;/p&gt;&lt;p&gt;</w:t>
      </w:r>
      <w:r>
        <w:rPr>
          <w:sz w:val="32"/>
          <w:szCs w:val="32"/>
        </w:rPr>
        <w:t>在这个星光璀璨的世界里，我是一位被誉为“星级猎人”的传奇人物。我的故事，充满了冒险和挑战，每一次狩猎都让我更加接近那不容置疑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最初踏上这条道路时，心中充满了无限憧憬。我渴望体验大自然的力量，以及与那些野兽进行搏斗。在那个时候，我并不知道，“星级”这个称号意味着什么，它代表的是什么样的境界。</w:t>
      </w:r>
      <w:r>
        <w:rPr>
          <w:sz w:val="32"/>
          <w:szCs w:val="32"/>
        </w:rPr>
        <w:t>&lt;/p&gt;&lt;p&gt;&lt;img src="/static-img/Ccy8ViyCclvCjKy_lgX1HW5mADOGnMUuZhgjxn8cbHp1hxIH8Q-NMMfKiXf7B9UIW0U5JG4ln6M-QijYXex0mdrI8Enj-yLBniyaoVRzvilTnllil1ZWwQbOiGXss9sr.jpg"&gt;&lt;/p&gt;&lt;p&gt;</w:t>
      </w:r>
      <w:r>
        <w:rPr>
          <w:sz w:val="32"/>
          <w:szCs w:val="32"/>
        </w:rPr>
        <w:t>开始时，我的每一次出发都是带着对未知的恐惧和对胜利的渴望。我跟随最经验丰富、技艺最高超的老手学习，他们教会了我如何观察动物行为、如何使用各种武器以及怎样在危险中生存下来。但即便如此，我还是犯了许多错误，也遭受过重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经历也成为了我进步的一部分。我学会了从失败中吸取教训，从而变得更强大。每当夜幕降临，我总能听到远处传来的枪声，那是其他猎人在追逐他们自己的梦想。而我，也决心要成为其中之一。</w:t>
      </w:r>
      <w:r>
        <w:rPr>
          <w:sz w:val="32"/>
          <w:szCs w:val="32"/>
        </w:rPr>
        <w:t>&lt;/p&gt;&lt;p&gt;&lt;img src="/static-img/G4l4OTOWeZexFkOknJgK2m5mADOGnMUuZhgjxn8cbHp1hxIH8Q-NMMfKiXf7B9UIW0U5JG4ln6M-QijYXex0mdrI8Enj-yLBniyaoVRzvilTnllil1ZWwQbOiGXss9sr.jpg"&gt;&lt;/p&gt;&lt;p&gt;</w:t>
      </w:r>
      <w:r>
        <w:rPr>
          <w:sz w:val="32"/>
          <w:szCs w:val="32"/>
        </w:rPr>
        <w:t>时间一分一秒地流逝，而我的实力也在不断提升。一年又一年过去，我们的小队变成了一个强大的组织，我们之间的情谊日益深厚。当我们的名字响彻山林，被人们传颂时，我才意识到，“星级”不仅仅是一个称号，它代表的是我们所追求的大师地位——那是一种对于自己能力极度自信的心态，是一种能够掌控任何场合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到“星级”，人们首先想到的是那种卓越非凡的人物，那些能够让整个群体肃然起敬的人。他们不是因为拥有高贵的地位或财富，而是因为他们用实际行动证明了一切：他们既勇敢又智慧，即使面对死亡也不退缩，更不会放弃自己的梦想。这就是为什么说，在这个星辰下的每一个角落，都隐藏着潜藏于暗影中的“星级”。</w:t>
      </w:r>
      <w:r>
        <w:rPr>
          <w:sz w:val="32"/>
          <w:szCs w:val="32"/>
        </w:rPr>
        <w:t>&lt;/p&gt;&lt;p&gt;&lt;img src="/static-img/WO-F_wvGOGd1bZfOmxar_25mADOGnMUuZhgjxn8cbHp1hxIH8Q-NMMfKiXf7B9UIW0U5JG4ln6M-QijYXex0mdrI8Enj-yLBniyaoVRzvilTnllil1ZWwQbOiGXss9sr.jpg"&gt;&lt;/p&gt;&lt;p&gt;</w:t>
      </w:r>
      <w:r>
        <w:rPr>
          <w:sz w:val="32"/>
          <w:szCs w:val="32"/>
        </w:rPr>
        <w:t>而我，一名被誉为“星级猎人”的传奇人物，现在已经站在巅峰之上了，但这并不意味着一切结束，只是在新的旅程刚刚开始。在未来漫长且充满挑战的岁月里，无论身处何方，只要有信念，有勇气，就一定能像曾经那样，一路向前，直至再次沐浴阳光，走向更高层次的人生殿堂。</w:t>
      </w:r>
      <w:r>
        <w:rPr>
          <w:sz w:val="32"/>
          <w:szCs w:val="32"/>
        </w:rPr>
        <w:t>&lt;/p&gt;&lt;p&gt;&lt;a href = "/doc/775859-</w:t>
      </w:r>
      <w:r>
        <w:rPr>
          <w:sz w:val="32"/>
          <w:szCs w:val="32"/>
        </w:rPr>
        <w:t>星级猎人我是如何成为一名顶尖猎人的</w:t>
      </w:r>
      <w:r>
        <w:rPr>
          <w:sz w:val="32"/>
          <w:szCs w:val="32"/>
        </w:rPr>
        <w:t>.doc" rel="alternate" download="775859-</w:t>
      </w:r>
      <w:r>
        <w:rPr>
          <w:sz w:val="32"/>
          <w:szCs w:val="32"/>
        </w:rPr>
        <w:t>星级猎人我是如何成为一名顶尖猎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