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俺今天就聊聊我这不起眼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今天就聊聊我这不起眼的日子。记得小时候，俺总是被人嘲笑，说我是上品寒士</w:t>
      </w:r>
      <w:r>
        <w:rPr>
          <w:sz w:val="32"/>
          <w:szCs w:val="32"/>
        </w:rPr>
        <w:t>5200——</w:t>
      </w:r>
      <w:r>
        <w:rPr>
          <w:sz w:val="32"/>
          <w:szCs w:val="32"/>
        </w:rPr>
        <w:t>那就是说，我虽然聪明过人，但却默默无闻，没有显赫的家世背景，也没有什么特别的技能，只能在一旁看着别人发光发热。</w:t>
      </w:r>
      <w:r>
        <w:rPr>
          <w:sz w:val="32"/>
          <w:szCs w:val="32"/>
        </w:rPr>
        <w:t>&lt;/p&gt;&lt;p&gt;&lt;img src="/static-img/j7b9zy4pFLwrydzldIsU0adjLH17xaWwe4KgcKiptqbV7oEvgUFvTsOIlpFosFvD.jpg"&gt;&lt;/p&gt;&lt;p&gt;</w:t>
      </w:r>
      <w:r>
        <w:rPr>
          <w:sz w:val="32"/>
          <w:szCs w:val="32"/>
        </w:rPr>
        <w:t>但是我从来没觉得这有什么不好。我喜欢我的这种生活，因为它让我有机会去探索这个世界，不受任何束缚。我可以走进图书馆，阅读各种各样的书籍；我可以到自然中去，学习生物和植物；我还可以跟着老一辈的人学习他们的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发现，无论是在哪个领域，都有很多像我这样的人，我们可能不会立刻得到认可，但是我们却能够深入理解事物，我们对知识的渴望和追求，是最坚定的动力。</w:t>
      </w:r>
      <w:r>
        <w:rPr>
          <w:sz w:val="32"/>
          <w:szCs w:val="32"/>
        </w:rPr>
        <w:t>&lt;/p&gt;&lt;p&gt;&lt;img src="/static-img/4MHJaiDFwCd_FDphieeZWqdjLH17xaWwe4KgcKiptqaAMUoKo2JaLfUDE92zPKdUpOIgFzSf5ojLhySC3mcNSPgc3-hYD4zVtW-TBCzrIW6YHHnG8NpzOm872vYMAJ9CVN_lq32tc5Q9KvK5X0AqjWWFEkGnSccUIE9cKdFTmk72ClfCnlutseoLYSj7ZHNd.png"&gt;&lt;/p&gt;&lt;p&gt;</w:t>
      </w:r>
      <w:r>
        <w:rPr>
          <w:sz w:val="32"/>
          <w:szCs w:val="32"/>
        </w:rPr>
        <w:t>所以，当有人问起我的梦想时，我会告诉他们：我的梦想不是成为名利场上的焦点，而是我希望自己能继续保持这种上品寒士的心态，即使在未来取得了成就，也要不要忘记初心，不断地学习和探索，以此来丰富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俺不需要努力。每天晚上回家之后，俺都会花时间复习学校里学到的东西，同时也会自己找一些额外的问题去解决。这份努力，就是对自己未来的承诺，也是对那些嘲笑过我的人的回答。</w:t>
      </w:r>
      <w:r>
        <w:rPr>
          <w:sz w:val="32"/>
          <w:szCs w:val="32"/>
        </w:rPr>
        <w:t>&lt;/p&gt;&lt;p&gt;&lt;img src="/static-img/pEzEuKFERNJczQCFSkfZgqdjLH17xaWwe4KgcKiptqaAMUoKo2JaLfUDE92zPKdUpOIgFzSf5ojLhySC3mcNSPgc3-hYD4zVtW-TBCzrIW6YHHnG8NpzOm872vYMAJ9CVN_lq32tc5Q9KvK5X0AqjWWFEkGnSccUIE9cKdFTmk72ClfCnlutseoLYSj7ZHNd.png"&gt;&lt;/p&gt;&lt;p&gt;</w:t>
      </w:r>
      <w:r>
        <w:rPr>
          <w:sz w:val="32"/>
          <w:szCs w:val="32"/>
        </w:rPr>
        <w:t>所以，如果你也是一个普通的小伙伴，就不要气馁。我们虽然现在看起来平凡，但只要你有勇气去追寻，你的一生都充满了可能。你也许不会成为名人，但你一定能够找到属于你的那片天空，那里的星星都是为你独特的路程绽放出来的。</w:t>
      </w:r>
      <w:r>
        <w:rPr>
          <w:sz w:val="32"/>
          <w:szCs w:val="32"/>
        </w:rPr>
        <w:t>&lt;/p&gt;&lt;p&gt;&lt;a href = "/doc/77593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俺今天就聊聊我这不起眼的日子</w:t>
      </w:r>
      <w:r>
        <w:rPr>
          <w:sz w:val="32"/>
          <w:szCs w:val="32"/>
        </w:rPr>
        <w:t>.doc" rel="alternate" download="77593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俺今天就聊聊我这不起眼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