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响中的相遇重逢的旋律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瞬间能够触动人的心灵深处，让我们的心跳加速，眼眸中涌现出温柔的泪水。这些瞬间往往伴随着别离和重逢，它们是人生旅途中最为珍贵的情感体验。</w:t>
      </w:r>
      <w:r>
        <w:rPr>
          <w:sz w:val="32"/>
          <w:szCs w:val="32"/>
        </w:rPr>
        <w:t>&lt;/p&gt;&lt;p&gt;&lt;img src="/static-img/Ac41gCsZpRQjd-VyV6bxHolvBhFu7flU3Nv7TqAmglgPv9leoMO6ww6tM1RDtCCF.jpg"&gt;&lt;/p&gt;&lt;p&gt;</w:t>
      </w:r>
      <w:r>
        <w:rPr>
          <w:sz w:val="32"/>
          <w:szCs w:val="32"/>
        </w:rPr>
        <w:t>别离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被迫分开时，每一次呼吸都是对彼此未来的憧憬与期待。但这份沉默却隐藏着无尽的情感波澜。在那片寂静之中，我们学会了倾听内心的声音，也学会了如何去拥抱即将到来的每一天。</w:t>
      </w:r>
      <w:r>
        <w:rPr>
          <w:sz w:val="32"/>
          <w:szCs w:val="32"/>
        </w:rPr>
        <w:t>&lt;/p&gt;&lt;p&gt;&lt;img src="/static-img/CrVSu_7PfVJYEc30UNR8kolvBhFu7flU3Nv7TqAmglgWKIMBFZgCgOzwNMsjvT7TypJrqO7U0CSKHn6hITmE_sQfQSMrZeBYpOBeuHKhksdjfk_eaiA0sNt-Ko9vn6yPnQMGrVEEQQsWdolJyFzwrTdL3ARj5_qp4QVnv_S3pTPWZx43mmP7yubKArc1529FbJXJlmQbqVtVJA7nYr2sOw.jpg"&gt;&lt;/p&gt;&lt;p&gt;</w:t>
      </w:r>
      <w:r>
        <w:rPr>
          <w:sz w:val="32"/>
          <w:szCs w:val="32"/>
        </w:rPr>
        <w:t>重逢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把刻骨铭心的刀子，它不仅割裂了我们的身影，还让我们在漫长等待中成长。每一个日夜都像是为了那个特别的人而度过，而这份等待本身就是一种美妙的生活方式。</w:t>
      </w:r>
      <w:r>
        <w:rPr>
          <w:sz w:val="32"/>
          <w:szCs w:val="32"/>
        </w:rPr>
        <w:t>&lt;/p&gt;&lt;p&gt;&lt;img src="/static-img/nbyqgjwrQRWS7HI4n3ZcY4lvBhFu7flU3Nv7TqAmglgWKIMBFZgCgOzwNMsjvT7TypJrqO7U0CSKHn6hITmE_sQfQSMrZeBYpOBeuHKhksdjfk_eaiA0sNt-Ko9vn6yPnQMGrVEEQQsWdolJyFzwrTdL3ARj5_qp4QVnv_S3pTPWZx43mmP7yubKArc1529FbJXJlmQbqVtVJA7nYr2sOw.jpg"&gt;&lt;/p&gt;&lt;p&gt;POP</w:t>
      </w:r>
      <w:r>
        <w:rPr>
          <w:sz w:val="32"/>
          <w:szCs w:val="32"/>
        </w:rPr>
        <w:t>音乐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这一概念下，一种新的音乐风格诞生了。这不是简单的一首歌，而是一个故事、一个梦想、一个愿望——希望通过旋律和节奏传递出那些无法用言语表达的情感。它如同那道光，从遥远的地方照亮了我们的方向，让我们知道，无论多么遥远，终会有重逢的一天。</w:t>
      </w:r>
      <w:r>
        <w:rPr>
          <w:sz w:val="32"/>
          <w:szCs w:val="32"/>
        </w:rPr>
        <w:t>&lt;/p&gt;&lt;p&gt;&lt;img src="/static-img/DsQokUFfg8ZzCFseui8XB4lvBhFu7flU3Nv7TqAmglgWKIMBFZgCgOzwNMsjvT7TypJrqO7U0CSKHn6hITmE_sQfQSMrZeBYpOBeuHKhksdjfk_eaiA0sNt-Ko9vn6yPnQMGrVEEQQsWdolJyFzwrTdL3ARj5_qp4QVnv_S3pTPWZx43mmP7yubKArc1529FbJXJlmQbqVtVJA7nYr2sOw.jpg"&gt;&lt;/p&gt;&lt;p&gt;</w:t>
      </w:r>
      <w:r>
        <w:rPr>
          <w:sz w:val="32"/>
          <w:szCs w:val="32"/>
        </w:rPr>
        <w:t>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物再次相见时，他们带来的是不同的自己，但也带来了相同的情感——爱和牵挂。在这个过程中，他们的小确幸、小细节、小秘密，被重新编织成了他们共同生命线上的宝贵章程。</w:t>
      </w:r>
      <w:r>
        <w:rPr>
          <w:sz w:val="32"/>
          <w:szCs w:val="32"/>
        </w:rPr>
        <w:t>&lt;/p&gt;&lt;p&gt;&lt;img src="/static-img/lz0Ot1sbd--RVk-P60Cr-olvBhFu7flU3Nv7TqAmglgWKIMBFZgCgOzwNMsjvT7TypJrqO7U0CSKHn6hITmE_sQfQSMrZeBYpOBeuHKhksdjfk_eaiA0sNt-Ko9vn6yPnQMGrVEEQQsWdolJyFzwrTdL3ARj5_qp4QVnv_S3pTPWZx43mmP7yubKArc1529FbJXJlmQbqVtVJA7nYr2sOw.jpg"&gt;&lt;/p&gt;&lt;p&gt;</w:t>
      </w:r>
      <w:r>
        <w:rPr>
          <w:sz w:val="32"/>
          <w:szCs w:val="32"/>
        </w:rPr>
        <w:t>相见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怕是在忙碌且喧嚣的地球上，那个特殊的人依旧能引起你的注意。你可能会因为突然的心跳加速而抬头看向窗外，或许只是偶然路过，却发现了一抹熟悉又陌生的微笑。那一刻，你就明白，这世上真有那么一个人，只要你闭上眼睛，就能听到他的声音，无论他身在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并非只限于音乐，更是关于生命给予我们的一切可能性。它提醒我们，即使在最孤独的时候，也有那么一个人正在为你唱歌；即使距离很远，也可以通过记忆和思念连接起来。而这个话题，是永恒的话题，因为爱是永恒，不变的是那份对彼此存在与未来的渴望与期待。</w:t>
      </w:r>
      <w:r>
        <w:rPr>
          <w:sz w:val="32"/>
          <w:szCs w:val="32"/>
        </w:rPr>
        <w:t>&lt;/p&gt;&lt;p&gt;&lt;a href = "/doc/776069-</w:t>
      </w:r>
      <w:r>
        <w:rPr>
          <w:sz w:val="32"/>
          <w:szCs w:val="32"/>
        </w:rPr>
        <w:t>回响中的相遇重逢的旋律与情感的交织</w:t>
      </w:r>
      <w:r>
        <w:rPr>
          <w:sz w:val="32"/>
          <w:szCs w:val="32"/>
        </w:rPr>
        <w:t>.doc" rel="alternate" download="776069-</w:t>
      </w:r>
      <w:r>
        <w:rPr>
          <w:sz w:val="32"/>
          <w:szCs w:val="32"/>
        </w:rPr>
        <w:t>回响中的相遇重逢的旋律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