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古老矿井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沉没的挖掘场成为了历史的见证？</w:t>
      </w:r>
      <w:r>
        <w:rPr>
          <w:sz w:val="32"/>
          <w:szCs w:val="32"/>
        </w:rPr>
        <w:t>&lt;/p&gt;&lt;p&gt;&lt;img src="/static-img/cZsdQqlxnf2MjEh2T7NN80aNHEFrvxA2LW1SpC3YHYJairEuzO1itYw3tgPmUQDP.png"&gt;&lt;/p&gt;&lt;p&gt;</w:t>
      </w:r>
      <w:r>
        <w:rPr>
          <w:sz w:val="32"/>
          <w:szCs w:val="32"/>
        </w:rPr>
        <w:t>在一片宁静的小镇边上，有一个曾经繁忙、现在却无人问津的地方——一个名为“红岩”的深邃矿井。它曾是小镇最重要的经济支柱，数百名工人每天穿梭于其间，开采着地下宝藏。然而，随着时间的流逝，这座矿井渐渐失去了活力，最终成为了一处荒废与遗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当最后一批工人离开了红岩时，小镇上的居民们都感受到了空气中的悲伤与不舍。那是一段艰苦卓绝、充满传奇色彩的人生历程，但也是一段不可逆转的命运安排。红岩这座矿井，就像那些被遗忘的声音一样，在时间长河中逐渐消失。</w:t>
      </w:r>
      <w:r>
        <w:rPr>
          <w:sz w:val="32"/>
          <w:szCs w:val="32"/>
        </w:rPr>
        <w:t>&lt;/p&gt;&lt;p&gt;&lt;img src="/static-img/D8hvLNL2lhf0NhXYOADgbUaNHEFrvxA2LW1SpC3YHYIesOAn2ED6rcdY5sVKQxwvHXJ22slfIYaZFc6ux2sJ9Wh6RAC9gvdjASS-rkn5V-aPGWInFuEvzzmSmFOPEhkKej8NA6zlZulclvkht2qQhFkr7-DlkB_pRIR7CEbRY0E5f4uMxgGjwhYb9UrCmwM7.png"&gt;&lt;/p&gt;&lt;p&gt;</w:t>
      </w:r>
      <w:r>
        <w:rPr>
          <w:sz w:val="32"/>
          <w:szCs w:val="32"/>
        </w:rPr>
        <w:t>当我们踏入这个沉默寂静的地方时，不难发现这里的一切似乎都在诉说着过去的一切。破旧的地面车辆，一旁放置着已经磨损至无法使用的地钻和其他机械设备；墙壁上的锈迹斑斑记录着岁月；而那些被弃置的小型车厢，如同幽灵般悬浮在空旷中，那些铁轨则像是连接两个世界的大桥，却又无法跨越未来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痕迹，还有更多更隐晦的情感留存。在这里，每一次呼吸都是对过往生活的一个致敬，每一步行走仿佛是在重温记忆。而那些仍然留下来的老工人们，他们带给这个地方一种特别的情怀，他们回忆起的是那个时代里所有人的努力与牺牲，以及他们共同创造出的美好事业。</w:t>
      </w:r>
      <w:r>
        <w:rPr>
          <w:sz w:val="32"/>
          <w:szCs w:val="32"/>
        </w:rPr>
        <w:t>&lt;/p&gt;&lt;p&gt;&lt;img src="/static-img/n95Chn2zTDVKp-ekAIPuOEaNHEFrvxA2LW1SpC3YHYIesOAn2ED6rcdY5sVKQxwvHXJ22slfIYaZFc6ux2sJ9Wh6RAC9gvdjASS-rkn5V-aPGWInFuEvzzmSmFOPEhkKej8NA6zlZulclvkht2qQhFkr7-DlkB_pRIR7CEbRY0E5f4uMxgGjwhYb9UrCmwM7.png"&gt;&lt;/p&gt;&lt;p&gt;</w:t>
      </w:r>
      <w:r>
        <w:rPr>
          <w:sz w:val="32"/>
          <w:szCs w:val="32"/>
        </w:rPr>
        <w:t>不过，即使如此，这个沉没的挖掘场依然是一片荒凉景象。这不是因为它没有故事，而是因为这些故事太多了，它们交织成了一部关于希望、坚持和最后衰败的小说。而对于那些还能听到这部小说声音的人来说，我们是否应该铭记并传承这些故事？是否应该让它们继续在我们的心中发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降临，小镇边缘那座曾经喧嚣、现已安静无声的大门前，只剩下微弱星光映照着一排排石灰色的建筑群。但即便如此，那份由往昔积淀而来的人文情怀，也许会通过我们的心灵传递到未来，让“红岩”永远不会真正地沉默下去。</w:t>
      </w:r>
      <w:r>
        <w:rPr>
          <w:sz w:val="32"/>
          <w:szCs w:val="32"/>
        </w:rPr>
        <w:t>&lt;/p&gt;&lt;p&gt;&lt;img src="/static-img/rtBTAr4hljkc_0ckbYUJF0aNHEFrvxA2LW1SpC3YHYIesOAn2ED6rcdY5sVKQxwvHXJ22slfIYaZFc6ux2sJ9Wh6RAC9gvdjASS-rkn5V-aPGWInFuEvzzmSmFOPEhkKej8NA6zlZulclvkht2qQhFkr7-DlkB_pRIR7CEbRY0E5f4uMxgGjwhYb9UrCmwM7.png"&gt;&lt;/p&gt;&lt;p&gt;&lt;a href = "/doc/776245-</w:t>
      </w:r>
      <w:r>
        <w:rPr>
          <w:sz w:val="32"/>
          <w:szCs w:val="32"/>
        </w:rPr>
        <w:t>沉没的挖掘场古老矿井的末日</w:t>
      </w:r>
      <w:r>
        <w:rPr>
          <w:sz w:val="32"/>
          <w:szCs w:val="32"/>
        </w:rPr>
        <w:t>.doc" rel="alternate" download="776245-</w:t>
      </w:r>
      <w:r>
        <w:rPr>
          <w:sz w:val="32"/>
          <w:szCs w:val="32"/>
        </w:rPr>
        <w:t>沉没的挖掘场古老矿井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