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外美食界的厨房巅峰对决探索厨房里的激战</w:t>
      </w:r>
      <w:r>
        <w:rPr>
          <w:sz w:val="48"/>
          <w:szCs w:val="48"/>
        </w:rPr>
        <w:t>2</w:t>
      </w:r>
      <w:r>
        <w:rPr>
          <w:sz w:val="48"/>
          <w:szCs w:val="48"/>
        </w:rPr>
        <w:t>背后的文化交融与创新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美食不再仅仅是国门之内的事情，而是跨越了国界，成为了一种文化交流和理解的载体。《厨房里的激战</w:t>
      </w:r>
      <w:r>
        <w:rPr>
          <w:sz w:val="32"/>
          <w:szCs w:val="32"/>
        </w:rPr>
        <w:t>2</w:t>
      </w:r>
      <w:r>
        <w:rPr>
          <w:sz w:val="32"/>
          <w:szCs w:val="32"/>
        </w:rPr>
        <w:t>海外版》，作为一部集竞技、娱乐于一身的电视节目，它不仅展示了不同国家和地区的饮食风情，更深层次地展现了文化交融与创新精神。</w:t>
      </w:r>
      <w:r>
        <w:rPr>
          <w:sz w:val="32"/>
          <w:szCs w:val="32"/>
        </w:rPr>
        <w:t>&lt;/p&gt;&lt;p&gt;&lt;img src="/static-img/0wNjnzsznZPmRS81cNjNQxkOI4zxZ9OtzdAeLh1o1sorS_O6RKkGvc5pm4uPh_TP.jpg"&gt;&lt;/p&gt;&lt;p&gt;</w:t>
      </w:r>
      <w:r>
        <w:rPr>
          <w:sz w:val="32"/>
          <w:szCs w:val="32"/>
        </w:rPr>
        <w:t>首先，《厨房里的激战</w:t>
      </w:r>
      <w:r>
        <w:rPr>
          <w:sz w:val="32"/>
          <w:szCs w:val="32"/>
        </w:rPr>
        <w:t>2</w:t>
      </w:r>
      <w:r>
        <w:rPr>
          <w:sz w:val="32"/>
          <w:szCs w:val="32"/>
        </w:rPr>
        <w:t>海外版》通过挑选来自世界各地的一流大师烹饪者，如日本料理大师、意大利手工面包师傅、印度香料专家等，让观众能够亲眼见证他们如何将传统技艺与当地新鲜材料结合起来创造出独特且令人惊叹的菜肴。这不仅是一场味觉上的盛宴，也是一场智慧与技能对决，每一个动作都蕴含着丰富的情感和深厚的心血。</w:t>
      </w:r>
      <w:r>
        <w:rPr>
          <w:sz w:val="32"/>
          <w:szCs w:val="32"/>
        </w:rPr>
        <w:t>&lt;/p&gt;&lt;p&gt;</w:t>
      </w:r>
      <w:r>
        <w:rPr>
          <w:sz w:val="32"/>
          <w:szCs w:val="32"/>
        </w:rPr>
        <w:t>其次，这部节目还特别注重培养年轻一代烹饪者的潜能。它提供了一平台，让这些年轻人能够在国际舞台上展现自己的才华，同时也为他们提供学习经验，为他们打开职业发展的大门。在这样的过程中，他们不仅学会了烹饪，更重要的是学会了尊重和理解不同的文化背景，从而促进了彼此之间的人文交流。</w:t>
      </w:r>
      <w:r>
        <w:rPr>
          <w:sz w:val="32"/>
          <w:szCs w:val="32"/>
        </w:rPr>
        <w:t>&lt;/p&gt;&lt;p&gt;&lt;img src="/static-img/Gu33GDGKLB5I2D_uPvytLBkOI4zxZ9OtzdAeLh1o1sq007MyAXQHzoD_0YS2c1zz6-ubfv2qwxtTgzGPjiaKSTMS3M-j2M-HAGbUtfPOt0BarcBzx9v-V2T8lNWR1BIcwiBBxROzThsm4hrUMwkxwTalfQj5P8qi2vkpIwMw_DIitxywNj0c_9TIqzq09Og3w3xg8I91O3azbR2Ajo9hc4GX1yRVs72hoZdVg19zgog.jpg"&gt;&lt;/p&gt;&lt;p&gt;</w:t>
      </w:r>
      <w:r>
        <w:rPr>
          <w:sz w:val="32"/>
          <w:szCs w:val="32"/>
        </w:rPr>
        <w:t>再者，《厨房里的激战</w:t>
      </w:r>
      <w:r>
        <w:rPr>
          <w:sz w:val="32"/>
          <w:szCs w:val="32"/>
        </w:rPr>
        <w:t>2</w:t>
      </w:r>
      <w:r>
        <w:rPr>
          <w:sz w:val="32"/>
          <w:szCs w:val="32"/>
        </w:rPr>
        <w:t>海外版》还强调了环保理念。随着地球环境问题日益严峻，节目的制作方开始关注食品来源是否可持续，以及餐具使用是否环保。这种意识已经渗透到每一个环节，不论是选择原料还是处理废弃物，都体现出了对自然资源保护的一份责任心。</w:t>
      </w:r>
      <w:r>
        <w:rPr>
          <w:sz w:val="32"/>
          <w:szCs w:val="32"/>
        </w:rPr>
        <w:t>&lt;/p&gt;&lt;p&gt;</w:t>
      </w:r>
      <w:r>
        <w:rPr>
          <w:sz w:val="32"/>
          <w:szCs w:val="32"/>
        </w:rPr>
        <w:t>此外，这部节目还通过摄影团队精心捕捉每个瞬间，将现场转播至全世界，使得无论观众身处何方，都能感受到那份热闹非凡的情绪。而这正是现代媒体技术所带来的巨大变化之一——信息传递变得更加便捷、高效，与观众进行即时互动，让观看体验更加贴近现场。</w:t>
      </w:r>
      <w:r>
        <w:rPr>
          <w:sz w:val="32"/>
          <w:szCs w:val="32"/>
        </w:rPr>
        <w:t>&lt;/p&gt;&lt;p&gt;&lt;img src="/static-img/iAa0EKN59KAy-PlVNwQKpxkOI4zxZ9OtzdAeLh1o1sq007MyAXQHzoD_0YS2c1zz6-ubfv2qwxtTgzGPjiaKSTMS3M-j2M-HAGbUtfPOt0BarcBzx9v-V2T8lNWR1BIcwiBBxROzThsm4hrUMwkxwTalfQj5P8qi2vkpIwMw_DIitxywNj0c_9TIqzq09Og3w3xg8I91O3azbR2Ajo9hc4GX1yRVs72hoZdVg19zgog.jpg"&gt;&lt;/p&gt;&lt;p&gt;</w:t>
      </w:r>
      <w:r>
        <w:rPr>
          <w:sz w:val="32"/>
          <w:szCs w:val="32"/>
        </w:rPr>
        <w:t>最后，《厨房里的激战</w:t>
      </w:r>
      <w:r>
        <w:rPr>
          <w:sz w:val="32"/>
          <w:szCs w:val="32"/>
        </w:rPr>
        <w:t>2</w:t>
      </w:r>
      <w:r>
        <w:rPr>
          <w:sz w:val="32"/>
          <w:szCs w:val="32"/>
        </w:rPr>
        <w:t>海外版》的成功也离不开其策划团队精心设计的手法。一方面，它巧妙利用视觉效果，如特殊照明、角度调整等，以增加画面的吸引力；另一方面，它也有针对性的推广策略，比如社交媒体宣传、新媒体合作等，以扩大影响力，提高知名度。</w:t>
      </w:r>
      <w:r>
        <w:rPr>
          <w:sz w:val="32"/>
          <w:szCs w:val="32"/>
        </w:rPr>
        <w:t>&lt;/p&gt;&lt;p&gt;</w:t>
      </w:r>
      <w:r>
        <w:rPr>
          <w:sz w:val="32"/>
          <w:szCs w:val="32"/>
        </w:rPr>
        <w:t>总结来说，《厨房里的激战</w:t>
      </w:r>
      <w:r>
        <w:rPr>
          <w:sz w:val="32"/>
          <w:szCs w:val="32"/>
        </w:rPr>
        <w:t>2</w:t>
      </w:r>
      <w:r>
        <w:rPr>
          <w:sz w:val="32"/>
          <w:szCs w:val="32"/>
        </w:rPr>
        <w:t xml:space="preserve">海外版》不只是一个简单的比赛，更是一个展示不同文化价值并相互学习的地方，是一种跨越语言障碍、地域差异，用美食连接人的方式。不论是在国内还是国际舞台上，此类活动都将继续推动美食产业向前发展，为全球 </w:t>
      </w:r>
      <w:r>
        <w:rPr>
          <w:sz w:val="32"/>
          <w:szCs w:val="32"/>
        </w:rPr>
        <w:t xml:space="preserve">gastronomy </w:t>
      </w:r>
      <w:r>
        <w:rPr>
          <w:sz w:val="32"/>
          <w:szCs w:val="32"/>
        </w:rPr>
        <w:t>服务业带来新的活力与机遇。</w:t>
      </w:r>
      <w:r>
        <w:rPr>
          <w:sz w:val="32"/>
          <w:szCs w:val="32"/>
        </w:rPr>
        <w:t>&lt;/p&gt;&lt;p&gt;&lt;img src="/static-img/sUc-lBKErdtF0tMjMQdl7RkOI4zxZ9OtzdAeLh1o1sq007MyAXQHzoD_0YS2c1zz6-ubfv2qwxtTgzGPjiaKSTMS3M-j2M-HAGbUtfPOt0BarcBzx9v-V2T8lNWR1BIcwiBBxROzThsm4hrUMwkxwTalfQj5P8qi2vkpIwMw_DIitxywNj0c_9TIqzq09Og3w3xg8I91O3azbR2Ajo9hc4GX1yRVs72hoZdVg19zgog.jpg"&gt;&lt;/p&gt;&lt;p&gt;&lt;a href = "/doc/776247-</w:t>
      </w:r>
      <w:r>
        <w:rPr>
          <w:sz w:val="32"/>
          <w:szCs w:val="32"/>
        </w:rPr>
        <w:t>海外美食界的厨房巅峰对决探索厨房里的激战</w:t>
      </w:r>
      <w:r>
        <w:rPr>
          <w:sz w:val="32"/>
          <w:szCs w:val="32"/>
        </w:rPr>
        <w:t>2</w:t>
      </w:r>
      <w:r>
        <w:rPr>
          <w:sz w:val="32"/>
          <w:szCs w:val="32"/>
        </w:rPr>
        <w:t>背后的文化交融与创新精神</w:t>
      </w:r>
      <w:r>
        <w:rPr>
          <w:sz w:val="32"/>
          <w:szCs w:val="32"/>
        </w:rPr>
        <w:t>.doc" rel="alternate" download="776247-</w:t>
      </w:r>
      <w:r>
        <w:rPr>
          <w:sz w:val="32"/>
          <w:szCs w:val="32"/>
        </w:rPr>
        <w:t>海外美食界的厨房巅峰对决探索厨房里的激战</w:t>
      </w:r>
      <w:r>
        <w:rPr>
          <w:sz w:val="32"/>
          <w:szCs w:val="32"/>
        </w:rPr>
        <w:t>2</w:t>
      </w:r>
      <w:r>
        <w:rPr>
          <w:sz w:val="32"/>
          <w:szCs w:val="32"/>
        </w:rPr>
        <w:t>背后的文化交融与创新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