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皇妃杨千紫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烟轻纱兰陵皇妃杨千紫的沉浮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烟轻纱：兰陵皇妃杨千紫的沉浮史</w:t>
      </w:r>
      <w:r>
        <w:rPr>
          <w:sz w:val="32"/>
          <w:szCs w:val="32"/>
        </w:rPr>
        <w:t>&lt;/p&gt;&lt;p&gt;&lt;img src="/static-img/heMKZiLqSmBsULuOIzVF-yOpBy3qLilcrE8kjzzuhnD5HwgAeTFWmrjiqUXD9KQX.png"&gt;&lt;/p&gt;&lt;p&gt;</w:t>
      </w:r>
      <w:r>
        <w:rPr>
          <w:sz w:val="32"/>
          <w:szCs w:val="32"/>
        </w:rPr>
        <w:t>在中国古代的宫廷中，皇妃的地位举足轻重，她们不仅要承担起为皇帝生育继承人以及管理后宫事务的职责，还要时刻保持着高贵和庄严的形象。兰陵皇妃杨千紫便是这样一个令人难以忘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历史记载，杨千紫出身于一大家族，她天生丽质、才情横溢，是当时朝堂上争风吃醋的一道美景。她深得宠爱之下，不仅在外貌上颇受欢迎，更因其机智过人、心地善良而赢得了许多人的好感。在一次宫廷盛宴上，年轻有力的太子意外发现她，一时间两人之间结下了深厚的情谊，最终走上了婚姻之路。</w:t>
      </w:r>
      <w:r>
        <w:rPr>
          <w:sz w:val="32"/>
          <w:szCs w:val="32"/>
        </w:rPr>
        <w:t>&lt;/p&gt;&lt;p&gt;&lt;img src="/static-img/4AaIb71TetBLOJD80TLcVSOpBy3qLilcrE8kjzzuhnDwjt23cbAt0Z5JVlWDNoSUTTNzZE6ODydbt06ak3ggkYsMasAuySt95YEz9JNC9U6Z779AAMTwq9JjIojRiSPSTgFFVxF5fsHtl0vk65dX929Qu7RNG-PaqmrHDBtudP7NQylqY94TA73Hbq2TcGAl.jpg"&gt;&lt;/p&gt;&lt;p&gt;</w:t>
      </w:r>
      <w:r>
        <w:rPr>
          <w:sz w:val="32"/>
          <w:szCs w:val="32"/>
        </w:rPr>
        <w:t>然而，在这个充满权谋与复杂的人际关系网络中的世界里，没有人能保证自己的位置永远不会动摇。一场政治斗争中，她被嫔妃中的另一人所陷害，被迫离开了太子的身边，这段艰难卓绝的经历成为了她生命中最痛苦也最珍贵的一段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太子，但杨千紫并没有放弃。她利用自己对书法和绘画艺术极高的造诣，为后来的几个朝代都留下了一笔宝贵的文化遗产。她的诗词流传至今，每一句都透露出一种淡定从容与超凡脱俗，让人们仿佛能听到那份深藏的心声。</w:t>
      </w:r>
      <w:r>
        <w:rPr>
          <w:sz w:val="32"/>
          <w:szCs w:val="32"/>
        </w:rPr>
        <w:t>&lt;/p&gt;&lt;p&gt;&lt;img src="/static-img/0j1-amMspR7NEiGZ7TYcACOpBy3qLilcrE8kjzzuhnDwjt23cbAt0Z5JVlWDNoSUTTNzZE6ODydbt06ak3ggkYsMasAuySt95YEz9JNC9U6Z779AAMTwq9JjIojRiSPSTgFFVxF5fsHtl0vk65dX929Qu7RNG-PaqmrHDBtudP7NQylqY94TA73Hbq2TcGAl.jpg"&gt;&lt;/p&gt;&lt;p&gt;</w:t>
      </w:r>
      <w:r>
        <w:rPr>
          <w:sz w:val="32"/>
          <w:szCs w:val="32"/>
        </w:rPr>
        <w:t>随着岁月流转，历史上的很多事件都渐渐被尘封，而关于兰陵皇妃杨千紫的事迹虽然不如一些著名帝王显赫，但却依然让后世能够感受到那个时代女性坚韧不拔、追求自我价值实现的心灵力量。而这份力量，无疑是值得我们今天学习借鉴的一个重要部分。</w:t>
      </w:r>
      <w:r>
        <w:rPr>
          <w:sz w:val="32"/>
          <w:szCs w:val="32"/>
        </w:rPr>
        <w:t>&lt;/p&gt;&lt;p&gt;&lt;a href = "/doc/776600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烟轻纱兰陵皇妃杨千紫的沉浮史</w:t>
      </w:r>
      <w:r>
        <w:rPr>
          <w:sz w:val="32"/>
          <w:szCs w:val="32"/>
        </w:rPr>
        <w:t>.doc" rel="alternate" download="776600-</w:t>
      </w:r>
      <w:r>
        <w:rPr>
          <w:sz w:val="32"/>
          <w:szCs w:val="32"/>
        </w:rPr>
        <w:t>兰陵皇妃杨千紫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烟轻纱兰陵皇妃杨千紫的沉浮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