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妃太倾城宫廷生活中的美丽争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妃太倾城：宫廷生活中的美丽争宠</w:t>
      </w:r>
      <w:r>
        <w:rPr>
          <w:sz w:val="32"/>
          <w:szCs w:val="32"/>
        </w:rPr>
        <w:t>&lt;/p&gt;&lt;p&gt;&lt;img src="/static-img/ICq7CUhHa8o4N_tE_2DiqyaIvhxGsu8eLIcFbwUkJbKTiRNuIUYSO-reJULqn51y.jpg"&gt;&lt;/p&gt;&lt;p&gt;</w:t>
      </w:r>
      <w:r>
        <w:rPr>
          <w:sz w:val="32"/>
          <w:szCs w:val="32"/>
        </w:rPr>
        <w:t>在古代的中国，皇家宫廷是一个充满了权力、阴谋和美色的世界。这里，女儿们通常从小就被教育要如何成为一个完美的妻子和母亲，而最终一些幸运的女子甚至能成为一国之宝——皇妃。然而，这个荣耀背后隐藏着无尽的竞争和艰辛。</w:t>
      </w:r>
      <w:r>
        <w:rPr>
          <w:sz w:val="32"/>
          <w:szCs w:val="32"/>
        </w:rPr>
        <w:t>&lt;/p&gt;&lt;p&gt;</w:t>
      </w:r>
      <w:r>
        <w:rPr>
          <w:sz w:val="32"/>
          <w:szCs w:val="32"/>
        </w:rPr>
        <w:t>她是谁？（出身背景）</w:t>
      </w:r>
      <w:r>
        <w:rPr>
          <w:sz w:val="32"/>
          <w:szCs w:val="32"/>
        </w:rPr>
        <w:t>&lt;/p&gt;&lt;p&gt;&lt;img src="/static-img/hZ9mHDRreHYzBsssEjnhayaIvhxGsu8eLIcFbwUkJbLu71bwQjB3OBQvhNWyZA8O1ZTOrX5If44MogsJyak-TbLsW0Tvd7Xa6xbx-Lmf5LgcKzn_-xizoDddkev4eWrp.jpg"&gt;&lt;/p&gt;&lt;p&gt;</w:t>
      </w:r>
      <w:r>
        <w:rPr>
          <w:sz w:val="32"/>
          <w:szCs w:val="32"/>
        </w:rPr>
        <w:t>每位皇妃都有自己的故事，她们可能来自贫寒之家，或许是王室成员中的一员。但不管出身如何，一旦踏入宫门，她们便成为了众人的关注焦点。她的容颜、才华、智慧以及人品都将被深度考察。一位真正能够登上高位的皇妃，不仅要拥有绝世容颜，还需具备足够的人脉网络，以及对政治斗争的敏锐洞察力。</w:t>
      </w:r>
      <w:r>
        <w:rPr>
          <w:sz w:val="32"/>
          <w:szCs w:val="32"/>
        </w:rPr>
        <w:t>&lt;/p&gt;&lt;p&gt;</w:t>
      </w:r>
      <w:r>
        <w:rPr>
          <w:sz w:val="32"/>
          <w:szCs w:val="32"/>
        </w:rPr>
        <w:t>她怎样炼就尊贵？（宫廷生涯）</w:t>
      </w:r>
      <w:r>
        <w:rPr>
          <w:sz w:val="32"/>
          <w:szCs w:val="32"/>
        </w:rPr>
        <w:t>&lt;/p&gt;&lt;p&gt;&lt;img src="/static-img/Fgt7807rbHP8cSUnmJ0d5SaIvhxGsu8eLIcFbwUkJbLu71bwQjB3OBQvhNWyZA8O1ZTOrX5If44MogsJyak-TbLsW0Tvd7Xa6xbx-Lmf5LgcKzn_-xizoDddkev4eWrp.jpg"&gt;&lt;/p&gt;&lt;p&gt;</w:t>
      </w:r>
      <w:r>
        <w:rPr>
          <w:sz w:val="32"/>
          <w:szCs w:val="32"/>
        </w:rPr>
        <w:t>炼就尊贵并非一蹴而就，它需要时间、努力和机遇。在宫中，每一次朝会，无论是正式还是私下聚会，都是一次展示自己魅力的机会。她必须学会如何使用言辞与行为来吸引君主，让他觉得自己不可或缺。而且，在这个复杂多变的情感网中，同僚之间也存在着各种各样的关系，她得学会适时地展现出自己的弱点，以此来赢得同僚的心。</w:t>
      </w:r>
      <w:r>
        <w:rPr>
          <w:sz w:val="32"/>
          <w:szCs w:val="32"/>
        </w:rPr>
        <w:t>&lt;/p&gt;&lt;p&gt;</w:t>
      </w:r>
      <w:r>
        <w:rPr>
          <w:sz w:val="32"/>
          <w:szCs w:val="32"/>
        </w:rPr>
        <w:t>她面临何种挑战？（内外交困）</w:t>
      </w:r>
      <w:r>
        <w:rPr>
          <w:sz w:val="32"/>
          <w:szCs w:val="32"/>
        </w:rPr>
        <w:t>&lt;/p&gt;&lt;p&gt;&lt;img src="/static-img/0FkOB4oW-ime-pHcsLAusyaIvhxGsu8eLIcFbwUkJbLu71bwQjB3OBQvhNWyZA8O1ZTOrX5If44MogsJyak-TbLsW0Tvd7Xa6xbx-Lmf5LgcKzn_-xizoDddkev4eWrp.jpg"&gt;&lt;/p&gt;&lt;p&gt;</w:t>
      </w:r>
      <w:r>
        <w:rPr>
          <w:sz w:val="32"/>
          <w:szCs w:val="32"/>
        </w:rPr>
        <w:t xml:space="preserve">当一个女子站在最高的地位时，她却常常面临更多挑战。她需要在保住自己的位置与为国家利益而牺牲个人幸福之间做出选择。在政治风云变化莫测的情况下，她还需不断学习新的策略以应对未知。而同时，作为女性，又难免会受到传统观念束缚，不敢过于张扬 </w:t>
      </w:r>
      <w:r>
        <w:rPr>
          <w:sz w:val="32"/>
          <w:szCs w:val="32"/>
        </w:rPr>
        <w:t>herself</w:t>
      </w:r>
      <w:r>
        <w:rPr>
          <w:sz w:val="32"/>
          <w:szCs w:val="32"/>
        </w:rPr>
        <w:t>。</w:t>
      </w:r>
      <w:r>
        <w:rPr>
          <w:sz w:val="32"/>
          <w:szCs w:val="32"/>
        </w:rPr>
        <w:t>&lt;/p&gt;&lt;p&gt;</w:t>
      </w:r>
      <w:r>
        <w:rPr>
          <w:sz w:val="32"/>
          <w:szCs w:val="32"/>
        </w:rPr>
        <w:t>她又怎样影响历史？（留名青史）</w:t>
      </w:r>
      <w:r>
        <w:rPr>
          <w:sz w:val="32"/>
          <w:szCs w:val="32"/>
        </w:rPr>
        <w:t>&lt;/p&gt;&lt;p&gt;&lt;img src="/static-img/uDJDha-F3FD_YkXNndBu5CaIvhxGsu8eLIcFbwUkJbLu71bwQjB3OBQvhNWyZA8O1ZTOrX5If44MogsJyak-TbLsW0Tvd7Xa6xbx-Lmf5LgcKzn_-xizoDddkev4eWrp.jpg"&gt;&lt;/p&gt;&lt;p&gt;</w:t>
      </w:r>
      <w:r>
        <w:rPr>
          <w:sz w:val="32"/>
          <w:szCs w:val="32"/>
        </w:rPr>
        <w:t>那些曾经担任过皇妃职务的人物往往具有巨大的历史意义，他们不仅是在家庭角色的塑造者，也在政治舞台上扮演着重要角色。他们通过婚姻联结不同势力，加强了国政；通过举办盛大庆典提升了国家形象；通过教育培养了一批又一批人才，为国家发展贡献力量。此外，他们还参与文化艺术创作，将个人情感融入诗词歌赋，使后人回味无穷。</w:t>
      </w:r>
      <w:r>
        <w:rPr>
          <w:sz w:val="32"/>
          <w:szCs w:val="32"/>
        </w:rPr>
        <w:t>&lt;/p&gt;&lt;p&gt;</w:t>
      </w:r>
      <w:r>
        <w:rPr>
          <w:sz w:val="32"/>
          <w:szCs w:val="32"/>
        </w:rPr>
        <w:t>她的传奇永存吗？（流传千古）</w:t>
      </w:r>
      <w:r>
        <w:rPr>
          <w:sz w:val="32"/>
          <w:szCs w:val="32"/>
        </w:rPr>
        <w:t>&lt;/p&gt;&lt;p&gt;</w:t>
      </w:r>
      <w:r>
        <w:rPr>
          <w:sz w:val="32"/>
          <w:szCs w:val="32"/>
        </w:rPr>
        <w:t>虽然很多时候她们无法直接书写自己的命运，但她们留下的痕迹却如同星辰一般璀璨夺目。这份传奇，便是我们今天所说的“皇妃太倾城”。这些女人的故事，被后世翻阅，如同探寻过去岁月里那抹淡淡香气，只因它们承载了那份属于只有少数人的光芒，是一种独特而珍贵的情怀。</w:t>
      </w:r>
      <w:r>
        <w:rPr>
          <w:sz w:val="32"/>
          <w:szCs w:val="32"/>
        </w:rPr>
        <w:t>&lt;/p&gt;&lt;p&gt;&lt;a href = "/doc/776609-</w:t>
      </w:r>
      <w:r>
        <w:rPr>
          <w:sz w:val="32"/>
          <w:szCs w:val="32"/>
        </w:rPr>
        <w:t>皇妃太倾城宫廷生活中的美丽争宠</w:t>
      </w:r>
      <w:r>
        <w:rPr>
          <w:sz w:val="32"/>
          <w:szCs w:val="32"/>
        </w:rPr>
        <w:t>.doc" rel="alternate" download="776609-</w:t>
      </w:r>
      <w:r>
        <w:rPr>
          <w:sz w:val="32"/>
          <w:szCs w:val="32"/>
        </w:rPr>
        <w:t>皇妃太倾城宫廷生活中的美丽争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