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红的江山探索古典武侠小说中的血与火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武侠小说以其独特的文化内涵和丰富的想象力深受读者喜爱。其中，最为人称道的是那些充满了血与火、英雄豪情、刀光剑影的作品。在这些作品中，作者通过对“江山”这一概念的描绘，不仅展现了社会风貌，更是将个人情感与时代背景紧密结合，从而营造出一种浓烈的情感氛围。</w:t>
      </w:r>
      <w:r>
        <w:rPr>
          <w:sz w:val="32"/>
          <w:szCs w:val="32"/>
        </w:rPr>
        <w:t>&lt;/p&gt;&lt;p&gt;&lt;img src="/static-img/hmRLrGDWJ4sVWTxU-7FUmnGmxLxWbs98vQwRXqTvCRhdK48lwWI2k9tRw8a7woYL.jpg"&gt;&lt;/p&gt;&lt;p&gt;</w:t>
      </w:r>
      <w:r>
        <w:rPr>
          <w:sz w:val="32"/>
          <w:szCs w:val="32"/>
        </w:rPr>
        <w:t>首先，江山之美往往伴随着鲜血。这一点在很多著名武侠小说中都有所体现，比如金庸先生的小说《射雕英雄传》中的华山论剑场景，那里不仅展示了主角郭靖及朋友们之间纯真的友谊，也见证了他们为了正义而斗争到最后留下的鲜血。这种对于生死搏斗的描写，让人既感到悲壮又不得不敬佩。</w:t>
      </w:r>
      <w:r>
        <w:rPr>
          <w:sz w:val="32"/>
          <w:szCs w:val="32"/>
        </w:rPr>
        <w:t>&lt;/p&gt;&lt;p&gt;</w:t>
      </w:r>
      <w:r>
        <w:rPr>
          <w:sz w:val="32"/>
          <w:szCs w:val="32"/>
        </w:rPr>
        <w:t>其次，火焰常常作为征服或破坏的一种象征。在历史上，有些地区因为战争而变成了一片焦土，这样的场景也反映在一些武侠小说中，如罗贯中的《笑傲江湖》里的桃花岛那座被烧毁后重建的大殿，它代表着力量和智慧战胜困难。而下载这类书籍时，我们可以找到更多关于“血火河山</w:t>
      </w:r>
      <w:r>
        <w:rPr>
          <w:sz w:val="32"/>
          <w:szCs w:val="32"/>
        </w:rPr>
        <w:t>txt</w:t>
      </w:r>
      <w:r>
        <w:rPr>
          <w:sz w:val="32"/>
          <w:szCs w:val="32"/>
        </w:rPr>
        <w:t>下载”的资源，以便更深入地了解这段历史以及它背后的故事。</w:t>
      </w:r>
      <w:r>
        <w:rPr>
          <w:sz w:val="32"/>
          <w:szCs w:val="32"/>
        </w:rPr>
        <w:t>&lt;/p&gt;&lt;p&gt;&lt;img src="/static-img/76snSFBvgWCgzBGU-_oNr3GmxLxWbs98vQwRXqTvCRibXPSlnr1aK5g8DuzJqv18DTjBaULEhdXm3SxyhiYR7AXxydlK9Y4SoiFVbxTuAL8DEa2BbmdvyE0XaBxDL87gTXPhJ3zbOoZ_wZqFuQxAOflnemoJpO7qK8haTmW_1VwLzuNvWwle_4isls9GuLbr.jpg"&gt;&lt;/p&gt;&lt;p&gt;</w:t>
      </w:r>
      <w:r>
        <w:rPr>
          <w:sz w:val="32"/>
          <w:szCs w:val="32"/>
        </w:rPr>
        <w:t>再者，“江山”也是指土地，是国家领土的一部分。在古典武侠小说中，无论是哪个时代，每当谈及国家兴衰或权力交替，都会涉及到对土地及其所有者的讨论。比如，在《天龙八部》的世界观中，大理国的地理位置非常重要，因为它位于南北两大势力的夹缝之地，因此成为一个战略要地。这样的描述让我们能更好地理解不同时期各朝代如何利用自然环境来巩固自己的统治基础，以及人们如何为了保护自己的事业付出生命和财产。</w:t>
      </w:r>
      <w:r>
        <w:rPr>
          <w:sz w:val="32"/>
          <w:szCs w:val="32"/>
        </w:rPr>
        <w:t>&lt;/p&gt;&lt;p&gt;</w:t>
      </w:r>
      <w:r>
        <w:rPr>
          <w:sz w:val="32"/>
          <w:szCs w:val="32"/>
        </w:rPr>
        <w:t>此外，“江山”还可以指人物的心灵世界。一位真正的大侠，其内心世界就像是一片未经污染的绿洲，而他面对各种挑战时所展现出的勇气和智慧，就是他精神上的“ 江山”。例如，《神雕俪女》的主人公黄蓉，她虽然身处险境，但始终保持着高贵的心态，这正是她精神上的坚守，使得她能够在危机四伏的情况下依然保持冷静，并且帮助周围的人解决问题。她这样的形象，对于年轻一代来说是一个很好的榜样。</w:t>
      </w:r>
      <w:r>
        <w:rPr>
          <w:sz w:val="32"/>
          <w:szCs w:val="32"/>
        </w:rPr>
        <w:t>&lt;/p&gt;&lt;p&gt;&lt;img src="/static-img/mnjnb70WogPkIZbkggoVJ3GmxLxWbs98vQwRXqTvCRibXPSlnr1aK5g8DuzJqv18DTjBaULEhdXm3SxyhiYR7AXxydlK9Y4SoiFVbxTuAL8DEa2BbmdvyE0XaBxDL87gTXPhJ3zbOoZ_wZqFuQxAOflnemoJpO7qK8haTmW_1VwLzuNvWwle_4isls9GuLbr.jpg"&gt;&lt;/p&gt;&lt;p&gt;</w:t>
      </w:r>
      <w:r>
        <w:rPr>
          <w:sz w:val="32"/>
          <w:szCs w:val="32"/>
        </w:rPr>
        <w:t>最后，“江 山”的话题也引发了人们对于荣誉与忠诚等价值观念的问题思考。在古典武侠小说里，一位真正的大侠，他追求的是一种超越物质利益、超越生命安全甚至超越家族利益的事情——那就是荣誉。他愿意为了实现自己的信念，即使牺牲一切，只希望自己能够留下一份功绩，就像是流传千年的诗词一样，将自己的名字镌刻进史册。这一点体现在许多著名作品，如王尔德的小说《笑傲苍穹》，里面主角郭靖无畏前行，他追求的是一种纯洁无暇、高尚无私的人格魅力，这种追求才是真正意义上的“荣耀”。</w:t>
      </w:r>
      <w:r>
        <w:rPr>
          <w:sz w:val="32"/>
          <w:szCs w:val="32"/>
        </w:rPr>
        <w:t>&lt;/p&gt;&lt;p&gt;</w:t>
      </w:r>
      <w:r>
        <w:rPr>
          <w:sz w:val="32"/>
          <w:szCs w:val="32"/>
        </w:rPr>
        <w:t>总结来说，古典武侒小說裡對於「鮮血」與「炎熱」的使用，不僅僅是在表達戰鬥與死亡的情緒，更是在傳達一個個時代背景下的社會風氣與人文關懷。而通過「血火河山</w:t>
      </w:r>
      <w:r>
        <w:rPr>
          <w:sz w:val="32"/>
          <w:szCs w:val="32"/>
        </w:rPr>
        <w:t>txt</w:t>
      </w:r>
      <w:r>
        <w:rPr>
          <w:sz w:val="32"/>
          <w:szCs w:val="32"/>
        </w:rPr>
        <w:t>下载」，讀者們可以進一步探究這些經典作家的創作思路，並從中汲取靈感去創造新的故事，這樣才能讓這些歷史悠久的小說永遠活躍於世間。</w:t>
      </w:r>
      <w:r>
        <w:rPr>
          <w:sz w:val="32"/>
          <w:szCs w:val="32"/>
        </w:rPr>
        <w:t>&lt;/p&gt;&lt;p&gt;&lt;img src="/static-img/IEeGo6Xq94VfXVO003Gni3GmxLxWbs98vQwRXqTvCRibXPSlnr1aK5g8DuzJqv18DTjBaULEhdXm3SxyhiYR7AXxydlK9Y4SoiFVbxTuAL8DEa2BbmdvyE0XaBxDL87gTXPhJ3zbOoZ_wZqFuQxAOflnemoJpO7qK8haTmW_1VwLzuNvWwle_4isls9GuLbr.jpg"&gt;&lt;/p&gt;&lt;p&gt;&lt;a href = "/doc/776743-</w:t>
      </w:r>
      <w:r>
        <w:rPr>
          <w:sz w:val="32"/>
          <w:szCs w:val="32"/>
        </w:rPr>
        <w:t>火红的江山探索古典武侠小说中的血与火元素</w:t>
      </w:r>
      <w:r>
        <w:rPr>
          <w:sz w:val="32"/>
          <w:szCs w:val="32"/>
        </w:rPr>
        <w:t>.doc" rel="alternate" download="776743-</w:t>
      </w:r>
      <w:r>
        <w:rPr>
          <w:sz w:val="32"/>
          <w:szCs w:val="32"/>
        </w:rPr>
        <w:t>火红的江山探索古典武侠小说中的血与火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