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暌违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探索数字时代的文学新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悬念与情感的交织</w:t>
      </w:r>
      <w:r>
        <w:rPr>
          <w:sz w:val="32"/>
          <w:szCs w:val="32"/>
        </w:rPr>
        <w:t>&lt;/p&gt;&lt;p&gt;&lt;img src="/static-img/-WwajWtrHchjGFRCIDYYs8MG2mlPXDPmwMOlD1L6iQgK4t-UKz5x7SmoKjfsmNvX.png"&gt;&lt;/p&gt;&lt;p&gt;</w:t>
      </w:r>
      <w:r>
        <w:rPr>
          <w:sz w:val="32"/>
          <w:szCs w:val="32"/>
        </w:rPr>
        <w:t>在这个信息爆炸的时代，人们对故事和情感的需求依旧存在。暌违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提供了一种新的阅读体验，它们通过精心编排的情节和角色，让读者在追寻答案的过程中体会到前所未有的满足感。这不仅仅是一种消遣，而是精神上的慰藉，是情感世界的一次深度旅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数字化书籍革命</w:t>
      </w:r>
      <w:r>
        <w:rPr>
          <w:sz w:val="32"/>
          <w:szCs w:val="32"/>
        </w:rPr>
        <w:t>&lt;/p&gt;&lt;p&gt;&lt;img src="/static-img/-1rUuE3DCVleYhIbqyiOOMMG2mlPXDPmwMOlD1L6iQiRzhlbQ1WqMl6S-fc9t5rvDruhtDHyxdOFGNl-_8_KyeQT2v1ZrNJtWCq5EV3Ol-alPZt63Qy6tukGklN_H7QaKmtApsOwXdI9Be1yoOB22rtRImSWUgaAGpDc8KYG8QRElcAsMfuwAGg227gdPRgX.png"&gt;&lt;/p&gt;&lt;p&gt;</w:t>
      </w:r>
      <w:r>
        <w:rPr>
          <w:sz w:val="32"/>
          <w:szCs w:val="32"/>
        </w:rPr>
        <w:t>随着技术的发展，电子书籍逐渐成为主流。暌违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作为一种数字化书籍形式，不仅具有便携性、灵活性，还能实现快速更新，使得内容更加丰富多彩。这种变化不仅改变了我们获取信息的方式，也为创作者提供了更多展示才华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与现代相结合</w:t>
      </w:r>
      <w:r>
        <w:rPr>
          <w:sz w:val="32"/>
          <w:szCs w:val="32"/>
        </w:rPr>
        <w:t>&lt;/p&gt;&lt;p&gt;&lt;img src="/static-img/Nl-2z0UHeLkCIzf7TplZ_8MG2mlPXDPmwMOlD1L6iQiRzhlbQ1WqMl6S-fc9t5rvDruhtDHyxdOFGNl-_8_KyeQT2v1ZrNJtWCq5EV3Ol-alPZt63Qy6tukGklN_H7QaKmtApsOwXdI9Be1yoOB22rtRImSWUgaAGpDc8KYG8QRElcAsMfuwAGg227gdPRgX.png"&gt;&lt;/p&gt;&lt;p&gt;</w:t>
      </w:r>
      <w:r>
        <w:rPr>
          <w:sz w:val="32"/>
          <w:szCs w:val="32"/>
        </w:rPr>
        <w:t>虽然电子书籍以其便捷性受到欢迎，但它并没有完全取代纸质书。在暌违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中，我们可以看到传统文学作品被重新包装，以适应现代人的阅读习惯。这既是对过去文化遗产的一种尊重，也是对未来科技趋势的一种融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影响力</w:t>
      </w:r>
      <w:r>
        <w:rPr>
          <w:sz w:val="32"/>
          <w:szCs w:val="32"/>
        </w:rPr>
        <w:t>&lt;/p&gt;&lt;p&gt;&lt;img src="/static-img/a1-BqEt2ofTnHpi5OHU_68MG2mlPXDPmwMOlD1L6iQiRzhlbQ1WqMl6S-fc9t5rvDruhtDHyxdOFGNl-_8_KyeQT2v1ZrNJtWCq5EV3Ol-alPZt63Qy6tukGklN_H7QaKmtApsOwXdI9Be1yoOB22rtRImSWUgaAGpDc8KYG8QRElcAsMfuwAGg227gdPRgX.png"&gt;&lt;/p&gt;&lt;p&gt;</w:t>
      </w:r>
      <w:r>
        <w:rPr>
          <w:sz w:val="32"/>
          <w:szCs w:val="32"/>
        </w:rPr>
        <w:t>社交媒体平台对于文本内容的传播起到了关键作用。许多著名作家的作品通过社交媒体而闻名于世，这也促使更多的人参与到创建和分享文本内容中来。而暌违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正是在这样的背景下产生和繁荣起来的一个结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学创作新途径</w:t>
      </w:r>
      <w:r>
        <w:rPr>
          <w:sz w:val="32"/>
          <w:szCs w:val="32"/>
        </w:rPr>
        <w:t>&lt;/p&gt;&lt;p&gt;&lt;img src="/static-img/-yv0GuY-Z9MnepbZ52GOHMMG2mlPXDPmwMOlD1L6iQiRzhlbQ1WqMl6S-fc9t5rvDruhtDHyxdOFGNl-_8_KyeQT2v1ZrNJtWCq5EV3Ol-alPZt63Qy6tukGklN_H7QaKmtApsOwXdI9Be1yoOB22rtRImSWUgaAGpDc8KYG8QRElcAsMfuwAGg227gdPRgX.png"&gt;&lt;/p&gt;&lt;p&gt;</w:t>
      </w:r>
      <w:r>
        <w:rPr>
          <w:sz w:val="32"/>
          <w:szCs w:val="32"/>
        </w:rPr>
        <w:t>互联网环境下的交流机制为文学创作打开了新的窗口。在暌違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中，读者可以直接参与到故事构建之中，与作者互动，对故事情节提出建议甚至参与改写，这样的互动式阅读体验让文学创作变得更加民主和开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方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人工智能技术不断进步，我们预见未来可能会出现更智能化，更个性化的地图型小说模式，即读者根据自己的喜好选择不同的剧情走向，从而形成独一无二的小说版本。此时，暌違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将继续演变成一个集成各种创新元素、能够满足不同用户需求的大型平台。</w:t>
      </w:r>
      <w:r>
        <w:rPr>
          <w:sz w:val="32"/>
          <w:szCs w:val="32"/>
        </w:rPr>
        <w:t>&lt;/p&gt;&lt;p&gt;&lt;a href = "/doc/776804-</w:t>
      </w:r>
      <w:r>
        <w:rPr>
          <w:sz w:val="32"/>
          <w:szCs w:val="32"/>
        </w:rPr>
        <w:t>暌违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探索数字时代的文学新篇章</w:t>
      </w:r>
      <w:r>
        <w:rPr>
          <w:sz w:val="32"/>
          <w:szCs w:val="32"/>
        </w:rPr>
        <w:t>.doc" rel="alternate" download="776804-</w:t>
      </w:r>
      <w:r>
        <w:rPr>
          <w:sz w:val="32"/>
          <w:szCs w:val="32"/>
        </w:rPr>
        <w:t>暌违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探索数字时代的文学新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