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悟透生命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人们往往迷失自我，不知如何面对生活中的困惑和挑战。十世禅提出了一个简单而深刻的观点：我们应该从内心深处寻找答案，而不是外界的干扰。以下是十世禅探索生命真谛的一些关键要点。</w:t>
      </w:r>
      <w:r>
        <w:rPr>
          <w:sz w:val="32"/>
          <w:szCs w:val="32"/>
        </w:rPr>
        <w:t>&lt;/p&gt;&lt;p&gt;&lt;img src="/static-img/A4mPgRGcwpCOt2lgmARnDHcbqEkeOZN7GDTRnvDsHWg.jpg"&gt;&lt;/p&gt;&lt;p&gt;</w:t>
      </w:r>
      <w:r>
        <w:rPr>
          <w:sz w:val="32"/>
          <w:szCs w:val="32"/>
        </w:rPr>
        <w:t>超越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强调了超脱物质欲望、社会压力以及个人成就等外部束缚，这有助于我们更加专注于内心的修行。通过这种方式，我们能够更好地理解自己的需求，并找到真正带来满足感的事情。</w:t>
      </w:r>
      <w:r>
        <w:rPr>
          <w:sz w:val="32"/>
          <w:szCs w:val="32"/>
        </w:rPr>
        <w:t>&lt;/p&gt;&lt;p&gt;&lt;img src="/static-img/suKkSTsKcoiajMG29YWv-ncbqEkeOZN7GDTRnvDsHWg.jpg"&gt;&lt;/p&gt;&lt;p&gt;</w:t>
      </w:r>
      <w:r>
        <w:rPr>
          <w:sz w:val="32"/>
          <w:szCs w:val="32"/>
        </w:rPr>
        <w:t>实践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理的唯一标准。在十世禅中，实践不仅包括日常生活中的小事，也包括冥想、静坐等精神修炼。这有助于我们将理论转化为实际行动，从而达到精神上的平衡与和谐。</w:t>
      </w:r>
      <w:r>
        <w:rPr>
          <w:sz w:val="32"/>
          <w:szCs w:val="32"/>
        </w:rPr>
        <w:t>&lt;/p&gt;&lt;p&gt;&lt;img src="/static-img/5gzPz5YyQomQdR-6d883pncbqEkeOZN7GDTRnvDsHWg.jpg"&gt;&lt;/p&gt;&lt;p&gt;</w:t>
      </w:r>
      <w:r>
        <w:rPr>
          <w:sz w:val="32"/>
          <w:szCs w:val="32"/>
        </w:rPr>
        <w:t>无我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提倡的是一种无我的觉醒状态，即认识到个体身份并不重要，而是整个宇宙的一部分。这种意识可以帮助我们放下执着与偏见，更加宽容他人和接受变化。</w:t>
      </w:r>
      <w:r>
        <w:rPr>
          <w:sz w:val="32"/>
          <w:szCs w:val="32"/>
        </w:rPr>
        <w:t>&lt;/p&gt;&lt;p&gt;&lt;img src="/static-img/wFW-vUUgZoyFe33y19P3ZHcbqEkeOZN7GDTRnvDsHWg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还强调了因果关系，即一切事物都是依赖其他因素而存在，因此都不可孤立起来看待。当我们理解这一点时，我们就会更加珍惜每一刻，每一个关系，以及每一次经历。</w:t>
      </w:r>
      <w:r>
        <w:rPr>
          <w:sz w:val="32"/>
          <w:szCs w:val="32"/>
        </w:rPr>
        <w:t>&lt;/p&gt;&lt;p&gt;&lt;img src="/static-img/HgshFzGAdJCUTNhn41jadncbqEkeOZN7GDTRnvDsHWg.jpg"&gt;&lt;/p&gt;&lt;p&gt;</w:t>
      </w:r>
      <w:r>
        <w:rPr>
          <w:sz w:val="32"/>
          <w:szCs w:val="32"/>
        </w:rPr>
        <w:t>非思辨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哲学中，我们习惯使用逻辑思维来解释世界，但十世禅认为这是一种有限的心智活动，它无法完全捕捉到现象本身的本质。如果想要更深入地了解生命，我们需要超越语言和概念，只能通过直觉和直观去感受事物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善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十世禅告诫我们追求至善之道，这意味着我们的行为应该基于爱、慈悲以及对他人的关怀。这是一种高尚的人生态度，有利于构建积极向上的人际关系，并最终实现个人的内心平静与幸福。</w:t>
      </w:r>
      <w:r>
        <w:rPr>
          <w:sz w:val="32"/>
          <w:szCs w:val="32"/>
        </w:rPr>
        <w:t>&lt;/p&gt;&lt;p&gt;&lt;a href = "/doc/777305-</w:t>
      </w:r>
      <w:r>
        <w:rPr>
          <w:sz w:val="32"/>
          <w:szCs w:val="32"/>
        </w:rPr>
        <w:t>十世禅悟透生命真谛</w:t>
      </w:r>
      <w:r>
        <w:rPr>
          <w:sz w:val="32"/>
          <w:szCs w:val="32"/>
        </w:rPr>
        <w:t>.doc" rel="alternate" download="777305-</w:t>
      </w:r>
      <w:r>
        <w:rPr>
          <w:sz w:val="32"/>
          <w:szCs w:val="32"/>
        </w:rPr>
        <w:t>十世禅悟透生命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