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双手忙一边吃胸一边揉下方的趣味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创意和乐趣的视频中，我们看到一个人尝试了一项独特的技能——一边吃着某物，一边用另一只手进行另外一个动作。这种行为看起来既荒谬又有趣，引人注目。</w:t>
      </w:r>
      <w:r>
        <w:rPr>
          <w:sz w:val="32"/>
          <w:szCs w:val="32"/>
        </w:rPr>
        <w:t>&lt;/p&gt;&lt;p&gt;&lt;img src="/static-img/Wi9ztKfk_zuUx87G8sXMMc-s9O7K1dOCKlhXfdKETwxJa_qoaMj2OUjRPtjfGUXI.jpg"&gt;&lt;/p&gt;&lt;p&gt;</w:t>
      </w:r>
      <w:r>
        <w:rPr>
          <w:sz w:val="32"/>
          <w:szCs w:val="32"/>
        </w:rPr>
        <w:t>技巧与协调性</w:t>
      </w:r>
      <w:r>
        <w:rPr>
          <w:sz w:val="32"/>
          <w:szCs w:val="32"/>
        </w:rPr>
        <w:t>&lt;/p&gt;&lt;p&gt;</w:t>
      </w:r>
      <w:r>
        <w:rPr>
          <w:sz w:val="32"/>
          <w:szCs w:val="32"/>
        </w:rPr>
        <w:t>技能高超的人能够平衡两种不同的动作，这需要很高的技巧和良好的协调性。他们必须精确控制每个部分，以确保食物不会掉落，同时还要保持其他活动的手部动作。此外，他们还需要对自己的身体状况有深刻理解，知道哪些动作可以同时进行，而哪些则不适合。</w:t>
      </w:r>
      <w:r>
        <w:rPr>
          <w:sz w:val="32"/>
          <w:szCs w:val="32"/>
        </w:rPr>
        <w:t>&lt;/p&gt;&lt;p&gt;&lt;img src="/static-img/Q-2U6srDjf9FtyTHd4wXms-s9O7K1dOCKlhXfdKETwxHX6DdFkwYuxypfpH0M9Q-syKsYUzxvC0mHjl8K4wE_P19dKryYwKiEX_F3zkT1-SEyy83zWR5R3cGStd8LBDFK3B15TOj4fG239ogXrRr19x4X7h8YUhU7b_T6aZGSmMRtH1Dr2LQ2eMBDiIDo_7MzUMpamPeEwO9x26tk3BgJQ.jpg"&gt;&lt;/p&gt;&lt;p&gt;</w:t>
      </w:r>
      <w:r>
        <w:rPr>
          <w:sz w:val="32"/>
          <w:szCs w:val="32"/>
        </w:rPr>
        <w:t>食物选择</w:t>
      </w:r>
      <w:r>
        <w:rPr>
          <w:sz w:val="32"/>
          <w:szCs w:val="32"/>
        </w:rPr>
        <w:t>&lt;/p&gt;&lt;p&gt;</w:t>
      </w:r>
      <w:r>
        <w:rPr>
          <w:sz w:val="32"/>
          <w:szCs w:val="32"/>
        </w:rPr>
        <w:t>视频中的主角选择了“胸”作为一种特殊的食物，这可能是为了增加挑战性的因素或者是因为它具有一定的视觉吸引力。不同类型的食物会带来不同的挑战，比如液体、软质或坚硬等，对于主角来说，每一种都是一次新的探索。</w:t>
      </w:r>
      <w:r>
        <w:rPr>
          <w:sz w:val="32"/>
          <w:szCs w:val="32"/>
        </w:rPr>
        <w:t>&lt;/p&gt;&lt;p&gt;&lt;img src="/static-img/P-9g-vFNIgGodJE9956rIM-s9O7K1dOCKlhXfdKETwxHX6DdFkwYuxypfpH0M9Q-syKsYUzxvC0mHjl8K4wE_P19dKryYwKiEX_F3zkT1-SEyy83zWR5R3cGStd8LBDFK3B15TOj4fG239ogXrRr19x4X7h8YUhU7b_T6aZGSmMRtH1Dr2LQ2eMBDiIDo_7MzUMpamPeEwO9x26tk3BgJQ.jpg"&gt;&lt;/p&gt;&lt;p&gt;</w:t>
      </w:r>
      <w:r>
        <w:rPr>
          <w:sz w:val="32"/>
          <w:szCs w:val="32"/>
        </w:rPr>
        <w:t>视觉效果</w:t>
      </w:r>
      <w:r>
        <w:rPr>
          <w:sz w:val="32"/>
          <w:szCs w:val="32"/>
        </w:rPr>
        <w:t>&lt;/p&gt;&lt;p&gt;</w:t>
      </w:r>
      <w:r>
        <w:rPr>
          <w:sz w:val="32"/>
          <w:szCs w:val="32"/>
        </w:rPr>
        <w:t>这个视频通过其独特性的方式展示了如何将日常活动变成娱乐内容。这不仅让观众感到惊讶，也激发了人们对于生活中各种可能性想象力的兴趣。这样的内容可以成为网络上的热门话题，为观看者提供了一段轻松愉快的心情时光。</w:t>
      </w:r>
      <w:r>
        <w:rPr>
          <w:sz w:val="32"/>
          <w:szCs w:val="32"/>
        </w:rPr>
        <w:t>&lt;/p&gt;&lt;p&gt;&lt;img src="/static-img/-pOG0xg8K1yiF2zYp59acc-s9O7K1dOCKlhXfdKETwxHX6DdFkwYuxypfpH0M9Q-syKsYUzxvC0mHjl8K4wE_P19dKryYwKiEX_F3zkT1-SEyy83zWR5R3cGStd8LBDFK3B15TOj4fG239ogXrRr19x4X7h8YUhU7b_T6aZGSmMRtH1Dr2LQ2eMBDiIDo_7MzUMpamPeEwO9x26tk3BgJQ.jpg"&gt;&lt;/p&gt;&lt;p&gt;</w:t>
      </w:r>
      <w:r>
        <w:rPr>
          <w:sz w:val="32"/>
          <w:szCs w:val="32"/>
        </w:rPr>
        <w:t>文化意义</w:t>
      </w:r>
      <w:r>
        <w:rPr>
          <w:sz w:val="32"/>
          <w:szCs w:val="32"/>
        </w:rPr>
        <w:t>&lt;/p&gt;&lt;p&gt;</w:t>
      </w:r>
      <w:r>
        <w:rPr>
          <w:sz w:val="32"/>
          <w:szCs w:val="32"/>
        </w:rPr>
        <w:t>在不同的文化背景下，“吃”和“做”的习惯也有所不同。在一些情况下，人们可能会在饮酒或进餐时与他人交流，而不是单独完成这些任务。而这类视频也反映出现代社会的一种现象，即个人娱乐活动越来越多样化，并且不断寻求新奇刺激的事例。</w:t>
      </w:r>
      <w:r>
        <w:rPr>
          <w:sz w:val="32"/>
          <w:szCs w:val="32"/>
        </w:rPr>
        <w:t>&lt;/p&gt;&lt;p&gt;&lt;img src="/static-img/R_y5J9ux-4ZF4yePhmjHg8-s9O7K1dOCKlhXfdKETwxHX6DdFkwYuxypfpH0M9Q-syKsYUzxvC0mHjl8K4wE_P19dKryYwKiEX_F3zkT1-SEyy83zWR5R3cGStd8LBDFK3B15TOj4fG239ogXrRr19x4X7h8YUhU7b_T6aZGSmMRtH1Dr2LQ2eMBDiIDo_7MzUMpamPeEwO9x26tk3BgJQ.jpg"&gt;&lt;/p&gt;&lt;p&gt;</w:t>
      </w:r>
      <w:r>
        <w:rPr>
          <w:sz w:val="32"/>
          <w:szCs w:val="32"/>
        </w:rPr>
        <w:t>技术应用</w:t>
      </w:r>
      <w:r>
        <w:rPr>
          <w:sz w:val="32"/>
          <w:szCs w:val="32"/>
        </w:rPr>
        <w:t>&lt;/p&gt;&lt;p&gt;</w:t>
      </w:r>
      <w:r>
        <w:rPr>
          <w:sz w:val="32"/>
          <w:szCs w:val="32"/>
        </w:rPr>
        <w:t>今天我们拥有强大的摄像技术，可以捕捉到微小细节，使得这种看似简单却实际上极其困难的任务被记录下来并分享给全世界。这也表明随着科技发展，我们能够以更为专业和精准的手法去记录我们的日常生活，从而使它们变得更加生动和令人印象深刻。</w:t>
      </w:r>
      <w:r>
        <w:rPr>
          <w:sz w:val="32"/>
          <w:szCs w:val="32"/>
        </w:rPr>
        <w:t>&lt;/p&gt;&lt;p&gt;</w:t>
      </w:r>
      <w:r>
        <w:rPr>
          <w:sz w:val="32"/>
          <w:szCs w:val="32"/>
        </w:rPr>
        <w:t>观众参与感</w:t>
      </w:r>
      <w:r>
        <w:rPr>
          <w:sz w:val="32"/>
          <w:szCs w:val="32"/>
        </w:rPr>
        <w:t>&lt;/p&gt;&lt;p&gt;</w:t>
      </w:r>
      <w:r>
        <w:rPr>
          <w:sz w:val="32"/>
          <w:szCs w:val="32"/>
        </w:rPr>
        <w:t>观众通过观看这样的视频获得一种参与感，因为他们仿佛也在体验着主角正在做的事情。不过，这种感觉通常伴随着安全距离，因为即便是在虚拟环境中，也有人无法复制这样复杂的情景。此外，它们鼓励观众思考自己是否能模仿这样的行为，以及如果真的尝试的话会发生什么事情。</w:t>
      </w:r>
      <w:r>
        <w:rPr>
          <w:sz w:val="32"/>
          <w:szCs w:val="32"/>
        </w:rPr>
        <w:t>&lt;/p&gt;&lt;p&gt;&lt;a href = "/doc/777350-</w:t>
      </w:r>
      <w:r>
        <w:rPr>
          <w:sz w:val="32"/>
          <w:szCs w:val="32"/>
        </w:rPr>
        <w:t>双手忙一边吃胸一边揉下方的趣味挑战</w:t>
      </w:r>
      <w:r>
        <w:rPr>
          <w:sz w:val="32"/>
          <w:szCs w:val="32"/>
        </w:rPr>
        <w:t>.doc" rel="alternate" download="777350-</w:t>
      </w:r>
      <w:r>
        <w:rPr>
          <w:sz w:val="32"/>
          <w:szCs w:val="32"/>
        </w:rPr>
        <w:t>双手忙一边吃胸一边揉下方的趣味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