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床震娇喘的诱惑与出水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床震：娇喘的诱惑与出水的承诺</w:t>
      </w:r>
      <w:r>
        <w:rPr>
          <w:sz w:val="32"/>
          <w:szCs w:val="32"/>
        </w:rPr>
        <w:t>&lt;/p&gt;&lt;p&gt;&lt;img src="/static-img/Ov0CUedc47a__7MVjPG4a9HqW_yDeiM4LV7GxTD1jie_PRBwrwx-fnqyzF-85YXd.jpg"&gt;&lt;/p&gt;&lt;p&gt;</w:t>
      </w:r>
      <w:r>
        <w:rPr>
          <w:sz w:val="32"/>
          <w:szCs w:val="32"/>
        </w:rPr>
        <w:t>在这个充满欲望和热情的世界里，有一种特殊的艺术形式——最激烈的床震娇喘视频出水，它不仅仅是一种娱乐方式，更是一种表达爱意和释放压力的途径。以下是对这一现象深入分析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床震：体验最真实的情感</w:t>
      </w:r>
      <w:r>
        <w:rPr>
          <w:sz w:val="32"/>
          <w:szCs w:val="32"/>
        </w:rPr>
        <w:t>&lt;/p&gt;&lt;p&gt;&lt;img src="/static-img/iiw6KPPMFAu1MIVfilXFutHqW_yDeiM4LV7GxTD1jifIdYJdfEd3aNFJO65_-2_TLQc2TFyRUv1poWDoFbNKW8m7BBL2JEJt1fYB6eWRB9Vzmrit4ElNlFebgGS6eKDA.jpg"&gt;&lt;/p&gt;&lt;p&gt;</w:t>
      </w:r>
      <w:r>
        <w:rPr>
          <w:sz w:val="32"/>
          <w:szCs w:val="32"/>
        </w:rPr>
        <w:t>最激烈的床震娇喘视频出水往往能够传递出演员间的情感共鸣，让观众也能感受到他们之间那份难以言说的亲密。在这样的氛围中，观众可以更好地理解爱情中的激动人心和温馨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喘之声：性感而又迷人的声音</w:t>
      </w:r>
      <w:r>
        <w:rPr>
          <w:sz w:val="32"/>
          <w:szCs w:val="32"/>
        </w:rPr>
        <w:t>&lt;/p&gt;&lt;p&gt;&lt;img src="/static-img/pC9l0bk3S1NCjYBIleYwF9HqW_yDeiM4LV7GxTD1jifIdYJdfEd3aNFJO65_-2_TLQc2TFyRUv1poWDoFbNKW8m7BBL2JEJt1fYB6eWRB9Vzmrit4ElNlFebgGS6eKDA.jpg"&gt;&lt;/p&gt;&lt;p&gt;</w:t>
      </w:r>
      <w:r>
        <w:rPr>
          <w:sz w:val="32"/>
          <w:szCs w:val="32"/>
        </w:rPr>
        <w:t>观看者们常常会被演员们在剧情紧张时发出的娇滴滴的声音所吸引，这种声音让人感到既羞涩又兴奋，是性感的声音也是最能触动人心的情感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水之举：身体语言上的无声交流</w:t>
      </w:r>
      <w:r>
        <w:rPr>
          <w:sz w:val="32"/>
          <w:szCs w:val="32"/>
        </w:rPr>
        <w:t>&lt;/p&gt;&lt;p&gt;&lt;img src="/static-img/n2XXtR5knzsnZRy0Ct_qpdHqW_yDeiM4LV7GxTD1jifIdYJdfEd3aNFJO65_-2_TLQc2TFyRUv1poWDoFbNKW8m7BBL2JEJt1fYB6eWRB9Vzmrit4ElNlFebgGS6eKDA.jpg"&gt;&lt;/p&gt;&lt;p&gt;</w:t>
      </w:r>
      <w:r>
        <w:rPr>
          <w:sz w:val="32"/>
          <w:szCs w:val="32"/>
        </w:rPr>
        <w:t>在一些场景中，当男女主角达到高潮时，那一刻性的身体反应，如出水等，都成为了他们之间关系深化的一个重要标志。这种无声交流往往比任何言语都要直白，也更能打动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：色彩斑斓、光影交错</w:t>
      </w:r>
      <w:r>
        <w:rPr>
          <w:sz w:val="32"/>
          <w:szCs w:val="32"/>
        </w:rPr>
        <w:t>&lt;/p&gt;&lt;p&gt;&lt;img src="/static-img/yfnk36dH70xYbUpwZfst5tHqW_yDeiM4LV7GxTD1jifIdYJdfEd3aNFJO65_-2_TLQc2TFyRUv1poWDoFbNKW8m7BBL2JEJt1fYB6eWRB9Vzmrit4ElNlFebgGS6eKDA.jpg"&gt;&lt;/p&gt;&lt;p&gt;</w:t>
      </w:r>
      <w:r>
        <w:rPr>
          <w:sz w:val="32"/>
          <w:szCs w:val="32"/>
        </w:rPr>
        <w:t>伴随着故事发展，视觉效果变得越来越精彩，从柔和淡雅到炽热火辣，不同场景下的人物造型设计、服饰搭配以及摄影技术都为观看提供了丰富多彩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巧妙：巧妙安排的情节构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激烈的床震娇喘视频通常会有一个完整的情节构架，从甜蜜接吻到浪漫拥抱，再到激烈抉择，每一步都是为了突显剧情冲突，为观众带来惊喜刺激，同时也展现了演员们卓越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：用户评论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对于这些内容总是积极参与讨论，他们通过评论分享自己的想法，对于某些特定的元素进行赞赏或批评。这不仅增强了社区凝聚力，也促进了内容创作者不断改进作品，为粉丝带去更多精彩。</w:t>
      </w:r>
      <w:r>
        <w:rPr>
          <w:sz w:val="32"/>
          <w:szCs w:val="32"/>
        </w:rPr>
        <w:t>&lt;/p&gt;&lt;p&gt;&lt;a href = "/doc/777378-</w:t>
      </w:r>
      <w:r>
        <w:rPr>
          <w:sz w:val="32"/>
          <w:szCs w:val="32"/>
        </w:rPr>
        <w:t>激情床震娇喘的诱惑与出水的承诺</w:t>
      </w:r>
      <w:r>
        <w:rPr>
          <w:sz w:val="32"/>
          <w:szCs w:val="32"/>
        </w:rPr>
        <w:t>.doc" rel="alternate" download="777378-</w:t>
      </w:r>
      <w:r>
        <w:rPr>
          <w:sz w:val="32"/>
          <w:szCs w:val="32"/>
        </w:rPr>
        <w:t>激情床震娇喘的诱惑与出水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