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爱情与坚持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的开始，暖意盎然的结束</w:t>
      </w:r>
      <w:r>
        <w:rPr>
          <w:sz w:val="32"/>
          <w:szCs w:val="32"/>
        </w:rPr>
        <w:t>&lt;/p&gt;&lt;p&gt;&lt;img src="/static-img/SZxhsmzuuq6UVXlCCQ9gjJMQftgxmLbbGfFecPM278WVzhkYorCEQcJ7oGCp9lHR.jpg"&gt;&lt;/p&gt;&lt;p&gt;</w:t>
      </w:r>
      <w:r>
        <w:rPr>
          <w:sz w:val="32"/>
          <w:szCs w:val="32"/>
        </w:rPr>
        <w:t>在这部小说中，主角们最初都是孤独且被冷落的人，他们之间并没有什么特别的情感纽带。但随着故事的发展，他们相互之间逐渐展现出了彼此对待他人的真诚和关心。无论是在严冬还是春天，这种感情都在不断地生长和强化，最终成为他们共同生活下去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般细腻的情感交流</w:t>
      </w:r>
      <w:r>
        <w:rPr>
          <w:sz w:val="32"/>
          <w:szCs w:val="32"/>
        </w:rPr>
        <w:t>&lt;/p&gt;&lt;p&gt;&lt;img src="/static-img/QIoLuiEA9o5SO95x8KqMfpMQftgxmLbbGfFecPM278XbdlZeXtCY6zo73QHUwzVsMU0aPkfgkDwx4b4R6Hhw8-1M4IGhtXXJfE3muO-a8Exz7ZrUNEAuQo6KxqGpec9DnRbR2aB0YpiGBwiD9_RtbjI1xVLK8k2zNHFO__eOo1GRuNGzOWT97sLRkbMvhD6Y.jpg"&gt;&lt;/p&gt;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情节充满了细腻的情感描写，无论是主人公间深夜的心灵对话，还是他们在日常生活中的小确幸，都展示了一种温柔而又坚韧不拔的人际关系。在这个过程中，每个人都在慢慢地理解对方，学会珍惜彼此，而这些细微的情感交流最终成为了他们关系稳固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烈如火样的爱情爆发</w:t>
      </w:r>
      <w:r>
        <w:rPr>
          <w:sz w:val="32"/>
          <w:szCs w:val="32"/>
        </w:rPr>
        <w:t>&lt;/p&gt;&lt;p&gt;&lt;img src="/static-img/ryZV6hLB-XImqoclQUvIKZMQftgxmLbbGfFecPM278XbdlZeXtCY6zo73QHUwzVsMU0aPkfgkDwx4b4R6Hhw8-1M4IGhtXXJfE3muO-a8Exz7ZrUNEAuQo6KxqGpec9DnRbR2aB0YpiGBwiD9_RtbjI1xVLK8k2zNHFO__eOo1GRuNGzOWT97sLRkbMvhD6Y.jpg"&gt;&lt;/p&gt;&lt;p&gt;</w:t>
      </w:r>
      <w:r>
        <w:rPr>
          <w:sz w:val="32"/>
          <w:szCs w:val="32"/>
        </w:rPr>
        <w:t>随着故事进入高潮阶段，不同角色之间隐藏已久的情愫终于爆发出来。这种爱情并不轻易展露其真实面目，它需要时间、耐心和勇气。但一旦发生，它就像熊熊烈火一样，将所有人牵扯进去，让每个人的内心都变得温暖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凛冽，但依旧坚守</w:t>
      </w:r>
      <w:r>
        <w:rPr>
          <w:sz w:val="32"/>
          <w:szCs w:val="32"/>
        </w:rPr>
        <w:t>&lt;/p&gt;&lt;p&gt;&lt;img src="/static-img/FkDhwbApokxFxJkPM8u8b5MQftgxmLbbGfFecPM278XbdlZeXtCY6zo73QHUwzVsMU0aPkfgkDwx4b4R6Hhw8-1M4IGhtXXJfE3muO-a8Exz7ZrUNEAuQo6KxqGpec9DnRbR2aB0YpiGBwiD9_RtbjI1xVLK8k2zNHFO__eOo1GRuNGzOWT97sLRkbMvhD6Y.jpg"&gt;&lt;/p&gt;&lt;p&gt;</w:t>
      </w:r>
      <w:r>
        <w:rPr>
          <w:sz w:val="32"/>
          <w:szCs w:val="32"/>
        </w:rPr>
        <w:t>面对各种挑战和困难时，不同人物展现出了各自独特的一面。当外界环境变得更加恶劣时，有些人选择了逃离，而有些人则选择了坚守。那些选择留下的人，他们的心境比任何自然景象更能体现出“不辞冰雪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后的世界新希望</w:t>
      </w:r>
      <w:r>
        <w:rPr>
          <w:sz w:val="32"/>
          <w:szCs w:val="32"/>
        </w:rPr>
        <w:t>&lt;/p&gt;&lt;p&gt;&lt;img src="/static-img/o0wp9Bu3hj_OUvRGZVIZEJMQftgxmLbbGfFecPM278XbdlZeXtCY6zo73QHUwzVsMU0aPkfgkDwx4b4R6Hhw8-1M4IGhtXXJfE3muO-a8Exz7ZrUNEAuQo6KxqGpec9DnRbR2aB0YpiGBwiD9_RtbjI1xVLK8k2zNHFO__eOo1GRuNGzOWT97sLRkbMvhD6Y.jpg"&gt;&lt;/p&gt;&lt;p&gt;</w:t>
      </w:r>
      <w:r>
        <w:rPr>
          <w:sz w:val="32"/>
          <w:szCs w:val="32"/>
        </w:rPr>
        <w:t>故事最后所展现的是一个新的开始，一片纯洁而又充满希望的地球。这不是因为一切困难都已经消失，而是因为人们通过共同经历过艰辛后，更好地理解了生命意义，以及如何在未来携手共进。在这样的背景下，不管再有多少风吹雨打，都不会让这些人的信念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与雪融化成温暖泉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讲述的是一种力量，即使在最极端的情况下，也能够转变成为温暖和力量。这场力量可以来自于一个人自身，也可以来自于他人的支持与帮助。它是一种生命力的象征，是每个人内心深处永远不会熄灭的一盏灯光。</w:t>
      </w:r>
      <w:r>
        <w:rPr>
          <w:sz w:val="32"/>
          <w:szCs w:val="32"/>
        </w:rPr>
        <w:t>&lt;/p&gt;&lt;p&gt;&lt;a href = "/doc/77745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爱情与坚持的故事总结</w:t>
      </w:r>
      <w:r>
        <w:rPr>
          <w:sz w:val="32"/>
          <w:szCs w:val="32"/>
        </w:rPr>
        <w:t>.doc" rel="alternate" download="77745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爱情与坚持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