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我如何在网上找到了一个不花钱就能玩到大作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找到一款游戏的免费版几乎成了每个玩家追求的目标。尤其是对于那些热衷于《隐入尘烟》的粉丝来说，每次想体验这款经典游戏时，都不得不掏出钱包去购买。这让很多人感到无比烦恼。</w:t>
      </w:r>
      <w:r>
        <w:rPr>
          <w:sz w:val="32"/>
          <w:szCs w:val="32"/>
        </w:rPr>
        <w:t>&lt;/p&gt;&lt;p&gt;&lt;img src="/static-img/E877PyHzFhOLXAfyRgUi3vbm4aQxAgyEGwLm6XmY_Zs.jpg"&gt;&lt;/p&gt;&lt;p&gt;</w:t>
      </w:r>
      <w:r>
        <w:rPr>
          <w:sz w:val="32"/>
          <w:szCs w:val="32"/>
        </w:rPr>
        <w:t>然而，不要急着失望，因为我今天就要和大家分享一个惊喜——《隐入尘烟完整免费版》！这是一个令人难以置信的发现，它不仅能满足你的好奇心，还能让你在没有任何付费的情况下享受这款精彩绝伦的游戏。</w:t>
      </w:r>
      <w:r>
        <w:rPr>
          <w:sz w:val="32"/>
          <w:szCs w:val="32"/>
        </w:rPr>
        <w:t>&lt;/p&gt;&lt;p&gt;</w:t>
      </w:r>
      <w:r>
        <w:rPr>
          <w:sz w:val="32"/>
          <w:szCs w:val="32"/>
        </w:rPr>
        <w:t xml:space="preserve">首先，我必须承认，在网上找寻到这样一份宝贵资源并不是一件容易的事。我花了几个小时，对接近十个不同的网站进行了细致研究，终于在某个角落里找到了隐藏起来的秘密链接。当我点击那个链接，我的屏幕上 </w:t>
      </w:r>
      <w:r>
        <w:rPr>
          <w:sz w:val="32"/>
          <w:szCs w:val="32"/>
        </w:rPr>
        <w:t xml:space="preserve">suddenly </w:t>
      </w:r>
      <w:r>
        <w:rPr>
          <w:sz w:val="32"/>
          <w:szCs w:val="32"/>
        </w:rPr>
        <w:t>出现了“下载开始”这一行字，这让我瞬间兴奋得无法自持。</w:t>
      </w:r>
      <w:r>
        <w:rPr>
          <w:sz w:val="32"/>
          <w:szCs w:val="32"/>
        </w:rPr>
        <w:t>&lt;/p&gt;&lt;p&gt;&lt;img src="/static-img/jBGZaPPxI2zIyefVff-xe_bm4aQxAgyEGwLm6XmY_Zs.jpg"&gt;&lt;/p&gt;&lt;p&gt;</w:t>
      </w:r>
      <w:r>
        <w:rPr>
          <w:sz w:val="32"/>
          <w:szCs w:val="32"/>
        </w:rPr>
        <w:t>下载完成后，我迫不及待地打开游戏，看着那熟悉而又神秘的封面图像，我仿佛回到了过去，那时候我们还不知道未来会有这么多不可思议的事情发生。随后，一切都变得清晰起来，就像是时间倒流一般，《隐入尘烟完整免费版》如同从天而降的一束光芒，将所有的人带入到它独有的世界中。</w:t>
      </w:r>
      <w:r>
        <w:rPr>
          <w:sz w:val="32"/>
          <w:szCs w:val="32"/>
        </w:rPr>
        <w:t>&lt;/p&gt;&lt;p&gt;</w:t>
      </w:r>
      <w:r>
        <w:rPr>
          <w:sz w:val="32"/>
          <w:szCs w:val="32"/>
        </w:rPr>
        <w:t>此刻，你可能正坐在电脑前或是手机屏幕前，手指轻触屏幕，让故事重启。你可以自由探索、战斗、恋爱，也可以沉浸于那迷人的故事情节中。在这里，没有广告也没有限制，只有纯粹的情感和冒险。而且最重要的是，这一切都是完全免费！</w:t>
      </w:r>
      <w:r>
        <w:rPr>
          <w:sz w:val="32"/>
          <w:szCs w:val="32"/>
        </w:rPr>
        <w:t>&lt;/p&gt;&lt;p&gt;&lt;img src="/static-img/hyk_FuRoGM9pbnNFpgxi2Pbm4aQxAgyEGwLm6XmY_Zs.jpg"&gt;&lt;/p&gt;&lt;p&gt;</w:t>
      </w:r>
      <w:r>
        <w:rPr>
          <w:sz w:val="32"/>
          <w:szCs w:val="32"/>
        </w:rPr>
        <w:t>当然，我们知道这样的东西往往是不稳定的，但现在看来，它似乎已经被证实为可靠且安全。如果你对《隐入尘烟》充满热情，并希望体验它完整版本，而又不愿意花费额外费用，那么这个机会将会是你的福音。记住，无论是在什么时候，只要你保持耐心和积极的心态，即使是在这个充满竞争与挑战的大环境中，也总有一线光明等着你的发现。</w:t>
      </w:r>
      <w:r>
        <w:rPr>
          <w:sz w:val="32"/>
          <w:szCs w:val="32"/>
        </w:rPr>
        <w:t>&lt;/p&gt;&lt;p&gt;</w:t>
      </w:r>
      <w:r>
        <w:rPr>
          <w:sz w:val="32"/>
          <w:szCs w:val="32"/>
        </w:rPr>
        <w:t>所以，如果你还未加入《隐入尘烟》的旅程，或许现在就是最佳时机。别犹豫，让我们一起走进那个神秘而又美丽的地方吧。在那里，有无数故事等待我们的发现，而且它们全都属于我们——那些勇敢追求梦想的人们。</w:t>
      </w:r>
      <w:r>
        <w:rPr>
          <w:sz w:val="32"/>
          <w:szCs w:val="32"/>
        </w:rPr>
        <w:t>&lt;/p&gt;&lt;p&gt;&lt;img src="/static-img/396VZHyLeSoc7S_Af64GRvbm4aQxAgyEGwLm6XmY_Zs.jpg"&gt;&lt;/p&gt;&lt;p&gt;&lt;a href = "/doc/777688-</w:t>
      </w:r>
      <w:r>
        <w:rPr>
          <w:sz w:val="32"/>
          <w:szCs w:val="32"/>
        </w:rPr>
        <w:t>隐入尘烟完整免费版我如何在网上找到了一个不花钱就能玩到大作的秘诀</w:t>
      </w:r>
      <w:r>
        <w:rPr>
          <w:sz w:val="32"/>
          <w:szCs w:val="32"/>
        </w:rPr>
        <w:t>.doc" rel="alternate" download="777688-</w:t>
      </w:r>
      <w:r>
        <w:rPr>
          <w:sz w:val="32"/>
          <w:szCs w:val="32"/>
        </w:rPr>
        <w:t>隐入尘烟完整免费版我如何在网上找到了一个不花钱就能玩到大作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