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频繁求欢如何与之相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要理解孩子的需求和成长阶段。儿子在青春期可能会有更强烈的性欲，这是正常的生理变化。他可能不完全懂得如何处理自己的情感和身体变化，因此需要父母耐心指导。</w:t>
      </w:r>
      <w:r>
        <w:rPr>
          <w:sz w:val="32"/>
          <w:szCs w:val="32"/>
        </w:rPr>
        <w:t>&lt;/p&gt;&lt;p&gt;&lt;img src="/static-img/6vb9uzkWf8S89zDPAnCAF6_t4JTmkXT0aThBJ83gS1SfQM5ZBztKsrKUf-6WZaNT.jpg"&gt;&lt;/p&gt;&lt;p&gt;</w:t>
      </w:r>
      <w:r>
        <w:rPr>
          <w:sz w:val="32"/>
          <w:szCs w:val="32"/>
        </w:rPr>
        <w:t>其次，保持开放和沟通是关键。在孩子提出要求时，可以平静地讨论这个问题，不要害怕或羞涩。通过对话可以让他了解到性行为的重要性、安全措施以及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对于频繁的求欢，你可以设定一些规则，比如指定一个固定的时间段或者给予一定数量的机会，但也要根据情况灵活调整。如果发现有过度的情绪反应，可以寻找专业人士进行咨询。</w:t>
      </w:r>
      <w:r>
        <w:rPr>
          <w:sz w:val="32"/>
          <w:szCs w:val="32"/>
        </w:rPr>
        <w:t>&lt;/p&gt;&lt;p&gt;&lt;img src="/static-img/zA5Ir4KfuYJ-hR2slYiG76_t4JTmkXT0aThBJ83gS1SKeumHos7iHrnfjn2FZO4Izfmr50n0T3oI-Q_zvrV3PkTdR7neSSfKP1ObWCchGq4.jpg"&gt;&lt;/p&gt;&lt;p&gt;</w:t>
      </w:r>
      <w:r>
        <w:rPr>
          <w:sz w:val="32"/>
          <w:szCs w:val="32"/>
        </w:rPr>
        <w:t>第四，教育孩子关于性知识和责任感。你可以引导他学习有关性的健康信息，并鼓励他发展自我控制能力，让他知道当下的行为选择会影响未来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在家庭中营造一个支持性的环境，让你的儿子感到安全和被爱。这意味着你必须做好准备，与之共同面对这段生活中的挑战，同时提供必要的心理支持。</w:t>
      </w:r>
      <w:r>
        <w:rPr>
          <w:sz w:val="32"/>
          <w:szCs w:val="32"/>
        </w:rPr>
        <w:t>&lt;/p&gt;&lt;p&gt;&lt;img src="/static-img/32zQJmrWqNP4OimYhnsKOa_t4JTmkXT0aThBJ83gS1SKeumHos7iHrnfjn2FZO4Izfmr50n0T3oI-Q_zvrV3PkTdR7neSSfKP1ObWCchGq4.jpg"&gt;&lt;/p&gt;&lt;p&gt;</w:t>
      </w:r>
      <w:r>
        <w:rPr>
          <w:sz w:val="32"/>
          <w:szCs w:val="32"/>
        </w:rPr>
        <w:t>最后，如果感觉无法独自应对，也许应该考虑寻求家人的帮助或者专业医疗机构提供的一些资源。记住，每个家庭都是独特的，没有什么是不行，只要愿意去尝试解决问题就没有不可能的事情发生。</w:t>
      </w:r>
      <w:r>
        <w:rPr>
          <w:sz w:val="32"/>
          <w:szCs w:val="32"/>
        </w:rPr>
        <w:t>&lt;/p&gt;&lt;p&gt;&lt;a href = "/doc/778345-</w:t>
      </w:r>
      <w:r>
        <w:rPr>
          <w:sz w:val="32"/>
          <w:szCs w:val="32"/>
        </w:rPr>
        <w:t>儿子一晚上频繁求欢如何与之相处</w:t>
      </w:r>
      <w:r>
        <w:rPr>
          <w:sz w:val="32"/>
          <w:szCs w:val="32"/>
        </w:rPr>
        <w:t>.doc" rel="alternate" download="778345-</w:t>
      </w:r>
      <w:r>
        <w:rPr>
          <w:sz w:val="32"/>
          <w:szCs w:val="32"/>
        </w:rPr>
        <w:t>儿子一晚上频繁求欢如何与之相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