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耐心解析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背后的成功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耐心：解析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背后的成功秘诀</w:t>
      </w:r>
      <w:r>
        <w:rPr>
          <w:sz w:val="32"/>
          <w:szCs w:val="32"/>
        </w:rPr>
        <w:t>&lt;/p&gt;&lt;p&gt;&lt;img src="/static-img/PbSu7SWmZKY_73GPTxWUaPA2gp8wIzMoogAOIKoI-7tvOkKDANNA_zmhtTpLIcZI.jpg"&gt;&lt;/p&gt;&lt;p&gt;</w:t>
      </w:r>
      <w:r>
        <w:rPr>
          <w:sz w:val="32"/>
          <w:szCs w:val="32"/>
        </w:rPr>
        <w:t>在这个快节奏、高竞争的时代，人们对于成功的定义和追求方式各异。然而，无论是想要成为行业内顶尖专家，还是想让自己的品牌名声大噪，都有一项不可或缺的品质，那就是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网络上的段子：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这句话本身就蕴含了对某些人的敬佩之情。但是什么能让人在面对挫折、失败甚至是冷漠无情的外界时仍然能够坚持下来？答案就在于他们的心态与方法。</w:t>
      </w:r>
      <w:r>
        <w:rPr>
          <w:sz w:val="32"/>
          <w:szCs w:val="32"/>
        </w:rPr>
        <w:t>&lt;/p&gt;&lt;p&gt;&lt;img src="/static-img/P3FEzsdYkLGzl_6xi-B3IPA2gp8wIzMoogAOIKoI-7v3AiGG-YfvmHUVJoGMotK862chXoycOsSwnzFUIyNu1gsuPTaHcAZDzvwpXINdqVwGs1HL4MLkmHB-XMl5QolfgZfXJFWzvaGhl1WDX3OCiA.jpg"&gt;&lt;/p&gt;&lt;p&gt;</w:t>
      </w:r>
      <w:r>
        <w:rPr>
          <w:sz w:val="32"/>
          <w:szCs w:val="32"/>
        </w:rPr>
        <w:t>首先，我们要明白的是，一切伟大的成就都是从一开始的时候开始慢慢积累起来的。比如说，有的人可能会因为一次偶然机会而一夜成名，但更有智慧和勇气去持续努力的人才会留下真正可观念青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科技领域，苹果公司创始人乔布斯曾经因为被开除而一度失去了自己的事业，但他并没有放弃，而是在那段时间里学习和思考，最终创立了苹果，这不正是一个典型例子吗？</w:t>
      </w:r>
      <w:r>
        <w:rPr>
          <w:sz w:val="32"/>
          <w:szCs w:val="32"/>
        </w:rPr>
        <w:t>&lt;/p&gt;&lt;p&gt;&lt;img src="/static-img/7Tb8_KOsuW3SLhctaQTo8fA2gp8wIzMoogAOIKoI-7v3AiGG-YfvmHUVJoGMotK862chXoycOsSwnzFUIyNu1gsuPTaHcAZDzvwpXINdqVwGs1HL4MLkmHB-XMl5QolfgZfXJFWzvaGhl1WDX3OCiA.jpg"&gt;&lt;/p&gt;&lt;p&gt;</w:t>
      </w:r>
      <w:r>
        <w:rPr>
          <w:sz w:val="32"/>
          <w:szCs w:val="32"/>
        </w:rPr>
        <w:t>此外，在营销领域，也有人通过不断尝试不同的策略，终于找到了适合自己产品或服务的一个“金钥匙”。例如，有一个小作坊微信公众号，每天都会发布一些新颖的小物件，并且每次都配上精美的大图，让顾客感受到手工艺品独特的情趣。虽然起初销售并不理想，但是由于他的坚持，以及不断优化推广策略，他最终成功建立了一支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耐心也不是一蹴而就的事情，它需要我们不断地学习、实践和反思。在实际操作中，我们可以采取以下几个步骤来培养这种耐心：</w:t>
      </w:r>
      <w:r>
        <w:rPr>
          <w:sz w:val="32"/>
          <w:szCs w:val="32"/>
        </w:rPr>
        <w:t>&lt;/p&gt;&lt;p&gt;&lt;img src="/static-img/eKrptPfb93VWrT9W-n_Um_A2gp8wIzMoogAOIKoI-7v3AiGG-YfvmHUVJoGMotK862chXoycOsSwnzFUIyNu1gsuPTaHcAZDzvwpXINdqVwGs1HL4MLkmHB-XMl5QolfgZfXJFWzvaGhl1WDX3OCiA.jpg"&gt;&lt;/p&gt;&lt;p&gt;</w:t>
      </w:r>
      <w:r>
        <w:rPr>
          <w:sz w:val="32"/>
          <w:szCs w:val="32"/>
        </w:rPr>
        <w:t>设定明确目标：确定你的长期与短期目标，不断调整以适应变化。</w:t>
      </w:r>
      <w:r>
        <w:rPr>
          <w:sz w:val="32"/>
          <w:szCs w:val="32"/>
        </w:rPr>
        <w:t>&lt;/p&gt;&lt;p&gt;&lt;img src="/static-img/i5GJFudK1grwwEV9PiHpbPA2gp8wIzMoogAOIKoI-7v3AiGG-YfvmHUVJoGMotK862chXoycOsSwnzFUIyNu1gsuPTaHcAZDzvwpXINdqVwGs1HL4MLkmHB-XMl5QolfgZfXJFWzvaGhl1WDX3OCiA.jpg"&gt;&lt;/p&gt;&lt;p&gt;</w:t>
      </w:r>
      <w:r>
        <w:rPr>
          <w:sz w:val="32"/>
          <w:szCs w:val="32"/>
        </w:rPr>
        <w:t>制定计划：将长远目标分解为小步骤，每一步都有具体执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：学会给自己设立奖励机制，当达到一定进展时给予自己一点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动力：找到动力的来源，比如阅读书籍、参加培训或者加入兴趣小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及时反馈：了解你的工作是否达到了预期效果，不断调整策略以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问问自己：“你今天做出了哪些改变？” “你今天学到了什么？” “你今天为实现梦想付出了多少？”如果答案是零，那么请重新审视一下自己的生活，你是否真的像那些在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中的英雄们那样，以一种全新的姿态去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意识到即使是一点点改变也能带来巨大的转变时，我们才能真正地走上通向成功之路。而这一切，都离不开那份默默付出的耐心。</w:t>
      </w:r>
      <w:r>
        <w:rPr>
          <w:sz w:val="32"/>
          <w:szCs w:val="32"/>
        </w:rPr>
        <w:t>&lt;/p&gt;&lt;p&gt;&lt;a href = "/doc/778753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耐心解析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背后的成功秘诀</w:t>
      </w:r>
      <w:r>
        <w:rPr>
          <w:sz w:val="32"/>
          <w:szCs w:val="32"/>
        </w:rPr>
        <w:t>.doc" rel="alternate" download="778753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耐心解析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背后的成功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